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4BAD6BC751B14330BFDDA5E4DC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4BAD6BC751B14330BFDDA5E4DC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aSp6KeGUF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lpKnop4bliJvnq4vkuo4xOTk35bm077yM5piv5LiA5a625LuO5LqL5a6J6Zi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CU5Y+R44CB55Sf5Lqn5ZKM57uP6ZSA5byx55S144CB5pm66IO95YyW44CB5a6J6Zi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44CB5pa95bel5ZKM57u05oqk55qE5LyB5Lia44CC5rOo5YaM6LWE6YeR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e+8jOWRmOW3pTUwMOS9meS6uu+8jOWQhOexu+W3peeoi+aKgOacr+S6uuWR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S4i+iuvuS4ieS4queUn+S6p+WfuuWcsO+8iOWunOWFtOOAgea3seWc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+8ieOAgeS4gOS4quW3peeoi+WFrOWPuOOAgjwvcD48cD7mma7lpKnop4b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ljY/kvJrkvJrlkZjljZXkvY3vvIzmi6XmnInnlLXlrZDkuI7mmbrog73ljJb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otLDnuqfotYTotKjvvIzlhYjlkI7pgJrov4dJU085MDAw44CBSVNPMTQ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FNBUzE4MDAx44CBM0PnrYnnm7jlhbPorqTor4HjgII8L3A+PHA+MjAxN+W5tDjmnI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bkuI7kuIrmtbfmsrPlp4bmuKHnlLXllYblubPlj7Dnrb7orqLmiJjnlaXogZTokK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Y/orq7vvIzlj5HmjKXmsrPlp4bmuKHnlLXllYblubPlj7Dlj4rml5fkuIvlm73lh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jgILmma7lpKnop4bnlJ/kuqflj4rlk4HniYznmoTkvJjlir/vvIznur/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lkIzmraXmjqjlub/jgIHmsrPlp4bmuKHlubPlj7DkuIrnu5/kuIDkuIvljZX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ZTokKXlkIjkvZzvvIzplIDllK7igJzmma7lpKnop4bigJ3lronpmLL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a+M55qE5Lqn5ZOB6Zeo57G777yM5a6M5ZaE55qE5pyN5Yqh77yM5piv5pmu5aS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qE5LiA6LSv5L2c6aOO44CCMjAxN+W5tDnmnIgx5pel6LW377yM5pmu5aSp6K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qn5ZOB5bCG5a6e6KGM5LiJ5bm05YWN6LS56LSo5L+d5pyN5Yqh77yI5pi+56S6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bqm6KGw5YeP6Zmk5aSW77yJ77yM55So5a6e6ZmF6KGM5Yqo6K+g6YeK5rKz5ae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c55yB5b+D44CB5pu055yB6ZKx44CB5LiA56uZ5byP4oCd44CCPC9wPjxwP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huebuOS/oe+8jOWcqOWkp+WutueahOWFs+W/g+WSjOaUr+aMgeS4i++8jOe7j+i/h+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4juaZruWkqeinhuWFqOS9k+WRmOW3peeahOaQuuaJi+WKquWKm++8jOaZruWkq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cqOWuiemYsuW4guWcuuWPluW+l+S4vui2s+i9u+mHjeeahO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HRzcHRzLTk0ND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HRzcHRzLTk0N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4BAD6BC751B14330BFDDA5E4DC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