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736613B669218129903ED16A49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36613B669218129903ED16A49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Y29tc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CU5bq36ZuG5Zui5LiT5rOo5LqO56CU5Y+R5Y+K55Sf5Lqn5omL5py65Y+K5YW25Lu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5aSH55qE5YWF55S15Zmo77yb5piv5omL5py65Y+K5bmz5p2/55S16ISR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285L286ICF77yM5Li76KaB5a6i5oi35YyF5ZCr546w5LuK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n5Z6L5omL5py65Y+K5bmz5p2/55S16ISR5ZOB54mM5Y+K5Yi26YCg5ZWG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G755S15a2Q6K6+5aSH5YyF5ZCr5aaC56yU6K6w5pys55S16ISR44CB572R5YWz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mo44CB5py66aG255uS44CB54Wn5piO6K6+5aSH562J44CC6Zmk5LqG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bCU5bq36ZuG5Zui5Lmf56CU5Y+R5Y+K55Sf5Lqn56e75Yqo55S15rqQ5Y+K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L+E5LuK5Li65q2i77yM6LWb5bCU5bq36ZuG5Zui5bey55Sf5LqnMzTkur/lj6r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IznjrDlubTkuqfog73kuLo1LjLkur/lj6rlhYXnlLXlmajvvIwg5piv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285L286ICF44CC6LWb5bCU5bq36ZuG5Zui5oC76YOo5L2N5Lq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U2Fsb++8jCDlnKjkuK3lm73mt7HlnLPjgIHotLXmuK/vvIwg5be06KW/546b55GZ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YeR5aWI5Y+K6K+65LyK6L6+5Z2H6K6+5pyJ5bel5Y6C77yb5q2k5aSW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5be06KW/77yM5Y+w5rm+77yM6Z+p5Zu977yM6aaZ5riv5Y+K5pel5pys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PC9wPjxwPjIwMTfotKLlubTvvIzotZvlsJTlurfpm4blm6LnmoT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p3kuLo2LjIx5Lq/5qyn5YWD77yM5YWo55CD5oul5pyJMTYwMDDlkI3lkZjlt6XjgIL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pm4blm6LkuLrnkZ7lhbhOb3Jkc3RqZXJuYW7pm4blm6Llj4rnkZ7lhbjlm73lrrb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bvogIHln7rph5HlhbHlkIzmi6XmnInjgILnkZ7lhbhOb3Jkc3RqZXJuYW7pm4blm6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vIHkuJrvvIzkuJPms6jkuo7mipXotYTmnInmraPlkJHlm57miqXnmoTlhazlj7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lrrbnrKzlha3lhbvogIHln7rph5HkuZ/mmK/kuIDkuKrnnYDnnLzkuo7plb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nmoTmipXotYTlhazlj7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hbGNvbXAtNTQzMzU1Lmh0bWwiPmh0dHBzOi8vZHFjbS5uZXQvd2VuYW4vc2FsY29t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36613B669218129903ED16A49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