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F005EB6AF630AA3976280DED58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F005EB6AF630AA3976280DED58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ZiJ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lmInkurrmmbrog73otKLnqI7lubPlj7DmmK/ljJfkuqzkurrkurrml7bku6P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h6rkuLvnoJTlj5Hlkozov5DokKXnmoTlsI/lvq7kvIHkuJrotKLnqI7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mnI3liqHlubPlj7DjgILlhazlj7jlh63lgJ/liJvmlrDnmoTllYbkuJrmqKHlv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5jpnanlrp7njrDnqoHnoLTvvIzkuLrlsI/lvq7kvIHkuJrmj5DkvpvmlrD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lkozotKLnqI7nrqHnkIbmnI3liqHjgILlhazlj7jmhL/kuI7lrqLmiLflj4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hbHnrZHllYbkuJrlhbHlkIzkvZPvvIzmib/mi4Xljoblj7Lkvb/lkb3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pL7kvJrov5vmraXjgII8L3A+PHA+5YWs5Y+45oul5pyJ55Sx5rOo5YaM5Lya6K6h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6iO5Yqh5biI44CB5Lia5Yqh5LiT5a625bim6Zif55qE5LiT5Lia5ZKo6K+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Ye66Imy55qE5LyB5Lia566h55CG6L2v5Lu256CU5Y+R5Zui6Zif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LyB5Lia5pyN5Yqh5biC5Zy66L+Q6JCl5Zui6Zif77yM5qC45b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2H5YW35pyJ5aSa5bm05LyB5Lia6LSi56iO5pyN5Yqh44CB566h55CG5L+h5oGv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57uP6aq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nItMjAxMjU5Lmh0bWwiPmh0dHBzOi8vZHFjbS5uZXQvd2VuYW4veWpyLTIwMTI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F005EB6AF630AA3976280DED58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