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D7382A3627FCE7ADB57183B20B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7382A3627FCE7ADB57183B20B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aiB6L6+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v5flqIHovr7nlLXlmajorr7lpIf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NuaciO+8jOW3peWOguS9jeS6juatpuaxie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xieWNl+WMuu+8ie+8jOaYr+S4k+mXqOeUn+S6p+ezu+WIl+mrmOS9juWOi+aIk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8gOWFs+iuvuWkh+OAgeeUteWKm+W3peeoi+aAu+aJv+WMhe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m9kOWFqOeahOeUn+S6p+WKoOW3peiuvuWkh+WSjO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+8jOW5tuaciei+g+Wkp+inhOaooeeahOeahOS6p+WTgeeglOWIt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iDveWKm+OAgjwvcD48cD7lhazlj7jkuLvopoHnlJ/kuqfjgIHplIDllK4xMkt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N55S16K6+5aSH77yaR0NT5oq95Ye65byP5byA5YWz5p+c44CBR0dE5L2O5Y6L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yA5YWz566x44CB5o+S5bqn566x77yM5Yqo5Yqb6YWN55S1566x44CB5Y+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qo5YiH5o2i566x44CB55S16IO96KGo566x44CB5pa95bel6YWN55S1566x44CB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K3nva7lvI/ph5HlsZ7pk6Doo4XlvIDlhbPmn5zjgIFHRy0xQemrmOWOi+afnOOAgUhY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OWei+euseW8j+WbuuWumueOr+e9keW8gOWFs+afnOOAgVhHTjE1LTEy5Z6L566x5Z6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yP5Lqk5rWB6YeR5bGe5bCB6Zet5byA5YWz6K6+5aSH44CBWULns7vliJfnrrHlvI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phY3nlLXlsY/vvIjmn5zvvInjgIHmtojpmLLnrrHjgIHmr43nur/mp73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Z7moIfnlLXlmajkuqflk4HjgII8L3A+PHA+5YWs5Y+45Lqn5ZOB5ZOB56eN5aSa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2Q5YWo77yM5bm/5rOb5bqU55So5LqO6auY5bGC5bu6562R44CB5L2P5a6F5bCP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6C5oi/44CB5Yy76Zmi44CB5a2m5qCh44CB6YWS5bqX562J5aSn5Z6L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qC55o2u55So5oi36KaB5rGC5Luj55CG5L6b55S15pa55qGI6K6+6K6h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44CB5qOA5rWL44CB6LCD6K+V562J77yM55u06Iez5q2j5bi45oqV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5bel56iL5LiA5p2h6b6Z5pyN5Yqh77yM5Lul55So5oi35ruh5oSP5Li6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acrOedgOKAnOi0qOmHj+esrOS4gOOAgeeUqOaIt+iHs+S4iu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KquWKm+S4uuekvuS8muaPkOS+m+S8mOi0qOeahOS6p+WTgeWSjOacjeWKo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soui/juS4reWkluWuouWVhuaDoOmhvu+8jOWFrOWPuOWwhuS7peeBtea0u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W5v+Wkp+eUqOaIt+WPiuWuouWVhuW8gOWxleWQhOenjee7j+a1ju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PkeOAgeWQiOS9nOe7j+iQ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dkZHItODI4NTM2Lmh0bWwiPmh0dHBzOi8vZHFjbS5uZXQvd2VuYW4vendkZHI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7382A3627FCE7ADB57183B20B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