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FC6D13D46F9BFEC8160298519D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FC6D13D46F9BFEC8160298519D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q5piO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PoibLlhYnljY7miJDnq4vkuo4yMDA05bm077yM5LyB5Lia5YWo56ew5Li65LiD6Im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I5YyX5Lqs77yJ5pWZ6IKy56eR5oqA6IKh5Lu95pyJ6ZmQ5YWs5Y+477yMMjAxNu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uaXpeato+W8j+aMgueJjOaWsOS4ieadv++8jOiCoeelqOS7o+egge+8mjgzODQ2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PoibLlhYnljY7vvIzku6XkuIvnroDnp7DlhYnljY7mlZnogrLmmK/kuIDlrr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5bm85pWZ5aSa5YWD5LiA5L2T5YyW5pWZ6IKy5pyN5Yqh5L6b5bqU5ZWG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5tOWTgeeJjOayiea3gO+8jOS4muWKoeWGheWuuea2teebluWEv+erpeWQr+aZ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Juuacr++8m+S6p+WTgemhueebrua2ieWPiuivvueoi+eglOWPkeOAgemFjeWl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OAgeWEv+erpeS9k+ezu+ivhOa1i+OAgeWbreaJgOaZuuiDveeuoeeQhuOAgeaVmeW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6kuWKqO+8jOW5tuWQkeWQhOexu+aVmeiCsuWfueiureacuuaehOaPkOS+m+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eJjOi+k+WHuuOAgemAieWdgOijheS/ruOAgeS6uuaJjeWfueiureWSjOeuoeeQh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agh+WHhuWMluacjeWKoeOAgjwvcD48cD7miJDnq4voh7Pku4rvvIzlkIjkvZzkvJn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MzMDDkuKrln47luILvvIzlu7rnq4vov5E3MDDlrrbml6nmlZnkuK3lv4PjgIHlub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ibrmnK/kuK3lv4PvvIzkuI7mlbDnmb7lrrblubzmlZnmnLrmnoT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tK/orqHmnI3liqHnmb7kuIflqbTlubzlhL/lrrbluq3vvIzln7norq3mlZnluIj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scy02OTAz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bHMtNjkwMzU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FC6D13D46F9BFEC8160298519D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