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5F726BB81C55907D3D840B7600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5F726BB81C55907D3D840B7600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pyL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rLmnIvmuLjmiI/igJTigJTkuJPkuJrlk4HotKjmnI3liqHvvIHlubPlj7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L7mo4vniYznsbvkvJHpl7LmuLjmiI/vvJrlpoLkurLmnIvmjZXpsbzlpKfkubHml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mjZXpsbzjgIHkurLmnIvmjZXpsbxWUuOAgeS6suaci+WIh+awtOaenOOAgeS6suac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8oOOAgeS6suaci+eCueeCueeCueOAgeS6suaci+avlOi1m+aWl+WcsOS4u+OAg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OS6uum6u+WwhuetieOAgjwvcD48cD7nm67liY3lubPlj7Dlt7Llrp7njrBQQ+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5s+WPsOimhueblu+8jOi0puWPt+WFseeUqO+8jOa4uOaIj+W4geS6kumAmu+8jDcq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rqLmnI3ng63mg4XkuLrmgqj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weXgtNDQ3NTE0Lmh0bWwiPmh0dHBzOi8vZHFjbS5uZXQvd2VuYW4v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NDc1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5F726BB81C55907D3D840B7600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