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CD52DC0F1D5574981884A34294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CD52DC0F1D5574981884A34294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Z+fU0lZ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ee6LS65YWw5bGx5oCd5Z+f6YWS5Lia6ZSA5ZSu5pyJ6ZmQ5YWs5Y+4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Cd6bub5LmQ5YWE5byf566A5YyW6IKh5Lu95YWs5Y+45Zyo5Lit5Zu9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piv5YW25peX5LiL5qyn5rSy55qE6ICB5pWZ5Yew77yIVklFVVggUEFQ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niYzokaHokITphZLvvIzkuqfoh6rms5Xlm73ms6LlsJTlpJrmnJfmoLzlpJrlhY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6zlhbfnibnoibLnmoTmtKPnkZ7vvIhNSVJJQkVBVe+8ieWTgeeJjOiRoeiQh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3tOiSguaWr++8iEp1bGllbiAmYW1wOyBNYXJ0aW4gQmF0aXN0Ze+8ieWTgeeJ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cqOS4reWbveaOqOW5v+WVhuOAgjwvcD48cD4yMDEx5bm077yM56aP5bee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+f6YWS5Lia5Yet5YCf552A5by65aSn55qE6JGh6JCE6YWS5o6o5bm/5LiO6L+Q6JC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Yqf6I635b6X5rOV5Zu95Y2h5oCd6bub5LmQ5YWE5byf566A5YyW6IKh5L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qE6LS65Zu+6YWS5bqE6YWS5Zyo5Lit5Zu955qE5Luj55CG5p2D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Yqf5byA5ZCv6L+b5Y+j6JGh6JCE6YWS5LmL6Lev44CCPC9wPjxwPuWQjO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0uuWFsOWxseaAneWfn+mFkuS4mumUgOWUruaciemZkOWFrOWPuOS5n+aYr+W5v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uW3ne+8iei0uuWFsOWxseiRoeiQhOmFv+mFkuaciemZkOWFrOWPuOeUn+S6p+eah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iRoeiQhOmFkuWcqOS4reWbveeahOi/kOiQpeacuuaeh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25bm05oiQ56uL5Lul5p2l77yM5LiN5pat5ZC457qz5LiT5Lia55qE6JGh6JCE6YW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yN5Yqh5Lq65ZGY77yM5bu656uL6LW35LqG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a6i5oi35Yip55uK5ZKM6LCQ5YWx6LWi5Li65a6X5peo55qE6ZSA5ZS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6YCC5ZCI55qE5qCH5YeG55SE6YCJ5ZOB54mM77yM5Lul5LiT5Lia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YWx6LWi55qE55CG5b+157uP6JCl5ZOB54mM77yM5Lul5LiT5rO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oqA6IO977yM5pW05ZCI5LiK5LiL5ri46LWE5rqQ77yM57uE5bu6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biC5Z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eXUtNjAwMDgyLmh0bWwiPmh0dHBzOi8vZHFjbS5uZXQvd2VuYW4vc3lzaXl1LTYwMDA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CD52DC0F1D5574981884A34294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