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736D603D7288CB07A49F2AA4B3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736D603D7288CB07A49F2AA4B3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Z3YW7muLjmiI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U2d2Fu5ri45oiP5bmz5Y+w77yM5o+Q5L6b5paw55qE54Ot6Zeo572R6aG15ri45oiP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byA5pyN5Yqo5oCB44CB572R6aG15ri45oiP5pS755Wl5aSn5YWo562J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155uW6KeS6Imy5omu5ryU44CB5oiY5LqJ562W55Wl44CB5LyR6Zey56ue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YW75oiQ562J54Ot6Zeo572R6aG15ri45oiP77yM5piv55uu5YmN5Zu95YaF6L6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5qE572R6aG15ri45oiP5bmz5Y+w77yM6Ie05Yqb5LqO5omT6YCg5Lit5Zu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72R6aG15ri45oiP5ZOB54mM77yM5Lul5paw5Z6L55qE5LqS5Yqo5aix5Lm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m/5aSn546p5a6255qE6ZyA5rGC44CCPC9wPjxwPjxzdHJvbmc+5Lqn5ZO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jxzdHJvbmc+77yIMe+8ieOAiueDreihgOS4ieWbveOAi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NndhbuOAiueDreihgOS4ieWbveOAi+S9nOS4uuS4gOasvuS7peS4ieWbveetlueVp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eahOawkeaXj+a4uOaIj++8jOWug+eUseS5kOWgguW3peS9nOWupOW8gOWPk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+jueUu+mdouOAgeW6nuWkp+eahOaImOeVpeezu+e7n+WSjOmrmOW6puWPr+eOq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eWutuWcqOa4uOaIj+S4reaJrua8lOS4gOWQjeS5seS4luS4reW0m+i1t+eahOWwhu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7uuiuvuWfjuaxoO+8jOWPkeWxleW7uuetke+8jOaPkOWNh+enkeaKgO+8jOaL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m+mYn++8jOW5tuW8gOaLk+aWsOeahOWfjuaxoOOAgjwvcD48cD48c3Ryb25nPu+8iD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PmnYDjgIs8L3N0cm9uZz48L3A+PHA+NTZ3YW7jgIrkuIPmnYDjgIvmmK/kuIDmrL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JrkurrlnKjnur/op5LoibLmia7mvJTnmoTml6Dnq68yLjVE5Lyg5aWH57G7572R6aG1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Y2V5oyRQk9TU++8jOaAkuWIt+ijheWkh++8jOazqOmHjeiHqueUseWMlueahFB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5yf5a6e55qE5omT5paX5pWI5p6c77yM57uT5ZCI5Liw5a+M55qEUFZF5ZKMUFZ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r+A54OI5Y+I5Yi65r+A55qE5a+55oqX77yM5Zue5ZGz57K+5b2p55qE5Lyg5aW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PC9wPjxwPuacquadpeaVsOW5tO+8jDU2d2Fu5ri45oiP5bmz5Y+w5bCG57un57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aG15ri45oiP6aKG5Z+f5aWL5YuH5ou85pCP77yM5bm25LiU5bCG57un57ut5o6o5Ye6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ri45oiP77yM6K6p5q+P5LiA5L2N546p5a625ZyoNTZ3YW7lubPlj7DkuIrpg73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lpzniLHnmoTmuLjmiI/vvIznu5Por4bmm7TlpJrnmoTnn6Xlv4P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zU2d2FueXgtNTMxNDk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NTZ3YW55eC01MzE0O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736D603D7288CB07A49F2AA4B3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