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6BB5202FF3972E6BC142435A22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6BB5202FF3972E6BC142435A22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idQU9E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bGx5biC6aG65b635Yy65aWl5bid5a625YW35Yi26YCg5pyJ6ZmQ5YWs5Y+4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OB54mM5Yib5bu65LqOMTk5OOW5tO+8jOS9jeS6juS4reWbvei+g+Wkp+eahO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iOS4reWbveWutuWFt+S5i+mDve+8ieW5v+S4nOecgeS9m+WxseW4gu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m+meaxn+mVh++8jOeOsOaLpeacie+8muWlpeW4neOAgeWlpeW4nUE444CB5oSP5Yeh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55yg5Lit5b+D562J5Zub5aSn5ZOB54mM57O75YiX44CC5piv5LiA5a625bqU55S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uO5LqL6L2v5L2T5aWX5bqK44CB5rKZ5Y+R44CB5bqK5Z6r44CB5a2Q5q+N6KKr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LqO5LiA5L2T55qE546w5Luj5YyW5bel5Y6C77yM5a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bSH5bCa4oCc546v5L+d44CB566A57qm44CB5pe25bCa44CB5Liq5oCn4oC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aOO5qC877yM5YCh5a+84oCc5qCW5oGv5Zyo5YGl5bq36YeM77yM55Sf5Lqn5Zy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d55qE6auY5bCa55Sf5rS76KeC77yB5aSa5bm05p2l77yM5LiA55u05LiT5rOo5Lq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5YW355qE56CU5Y+R44CB6K6+6K6h44CB55Sf5Lqn44CB6ZSA5ZSu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76O5Zu944CB5b635Zu96auY56eR5oqA6K6+5aSH77yM5pys552A4oCc5YWz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B5Yib5paw44CB6I2j6KqJ4oCd55qE57K+56We77yM5pyN5Yqh5LqO5aSn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6S+5Lya77yBPC9wPjxwPuWlpeW4neS7peWBpeW6t+OAgeenkeaKgO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TgeedoeecoOS4uuS4u+mimO+8jOe7mea2iOi0ueiAheW4puadpeecn+ato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S9jeeahOeUn+a0u+S6q+WPl++8jOWFrOWPuOaPkOWAoeKAnOS9k+i0tOedo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aKpOWBpeW6t+KAneeahOedoeecoOeQhuW/te+8gTwvcD48cD7lpaXluJ3lrrblhbf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Jznjq/kv53jgIHnroDnuqbjgILml7blsJrjgIHkuKrmgKfigJ3nmoTorr7orq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igJzmoJbmga/lnKjlgaXlurfph4zvvIznlJ/kuqflnKjoibrmnK/kuK3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lJ/mtLvop4LlpJrlubTmnaXvvIzkuIDnm7TkuJPms6jkuo7ova/kvZPlrrb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lkozmnI3liqHvvIzph4fnlKj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pq5jnp5HmioDorr7lpIfvvIzmnKznnYDigJzlhbPniLHjgIHlkozosJD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jaPoqonigJ3nmoTnsr7npZ7vvIzmnI3liqHkuo7lpKfkvJ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kYW9kaS01Mjgz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ZGFvZGktNTI4M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6BB5202FF3972E6BC142435A22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