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FF21FB2A8E68800910787FC96A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FF21FB2A8E68800910787FC96A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L2zSklFSkl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bDkvbPoo4XppbDmnZDmlpnvvIjmmIblsbHvvIn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77yM5bqn6JC95Zyo576O5Li955qE5piG5bGx5reA5bGx5rmW6ZWH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yY6LSo5Lq66YCg5p2/55qE55Sf5Lqn5Yqg5bel44CC5bel5Y6C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gwMDDlubPmlrnnsbPvvIzmnb/mnZDku5Plgqjog73lips4MDAw56uL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6L5YWo6Ieq5Yqo6LS06Z2i5py65ZmoM+WPsO+8jOWNiuiHquWKqOi0tOmdo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j7DvvIzmiJDlk4Hmnb/ml6Xkuqfog70x5LiH5byg44CCPC9wPjxwPu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ni+e7iOenieaJv+KAnOS4uueZvuWnk+OAgemAoOWlveadv+KAneeahO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S6i+S6juWItumAoOabtOeOr+S/neOAgeabtOS8mOi0qOeahOaIkOWTgemlsO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mnbDkvbPlhazlj7jnmoTmoLjlv4PkuJrliqHmmK/miJDlk4Hmnb/nmoT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t6XoibrnoJTlj5HvvIzmi6XmnInlvLrlpKfnmoTppbDpnaLnoJTlj5Hog73lipvlko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irHoibLlpITnkIbmlrnmoYjvvIzml5fkuIvmi6XmnInkur/nu7Tpm4XmnbDkvbPppb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irHmnb/lkozmnbDkvbPlhY3mvIbnlJ/mgIHmnb/kuKTlpKfmiJDlk4Hmnb/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/57u06ZuF5p2w5L2z77yM6YeH55So6L+b5Y+j6ams5p2l6KW/5Lqa5Lq/57u0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a6e5pyo6aKX57KS5p2/5L2c5Li65Z+65p2Q77yM5bey57uP5oiQ5Li65a625YW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6aKX57KS5p2/6aKG5Z+f55qE5Li75rWB55So5p2Q77yM5oiQ5ZOB5p2/6LaF5L2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6YeK5pS+77yM5YWo6aG55oyH5qCH5ZCI5qC877yM5LiO5Zu95YaF5LyX5aSa5LiA57q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WG5L+d5oyB5oiY55Wl5ZCI5L2c5LyZ5Ly05YWz57O777yM5aaC56eR5a6dwrfljZr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mm7Lnvo7jgIHmrKfmtL7jgIHnmb7lvpfog5zjgIHntKLoj7LkuprjgIHok53os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Xnpo/jgIHmrKfnnb/lrofpgqbnrYnjgII8L3A+PHA+5p2w5L2z5YWN5ryG55Sf5o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aSa5bGC5p2/44CB57uG5pyo5bel5p2/5Li65Z+65p2Q55Sf5Lqn55qE5oiQ5ZOB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/77yM5Lqn5ZOB5Z2H6L6+5YiwRTDnuqfnjq/kv53moIflh4bvvIznjq/kv53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q+P5aSp5Zyo5YGa55qE77yM5bCx5piv6K6p5raI6LS56ICF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yY6LSo5p2/5p2Q55qE6Led56a75Li66Zu277yM6K6p5Ye65Lq65oSP5paZ55qE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N5pat57uZ5Lq65Lus5bim5p2l5oOK5Zac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mppZWppYS03ODQ1O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mppZWppYS03ODQ1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FF21FB2A8E68800910787FC96A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