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02364B1C3FBE15EFF4839F72EB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02364B1C3FBE15EFF4839F72EB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Q5Y+256ef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ZDlj7bnp5/ovabkuLvokKXlm73lhoXoh6rpqb7msb3ovabnp5/otYHkuJr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OeaciOW8gOWni+etueWkh++8jOmaj+WQjuebuOe7p+WcqOa1t+WPo+OA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YhuaYjuOAgeS4veaxn+OAgeilv+WPjOeJiOe6s+etieWfjuW4guaIkOeri+ebt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TTlubQ55pyI5Zyo5oiQ6YO944CB5Lmd5a+o5oiQ56uL55u06JCl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qOMjAxNeW5tDLmnIjmraPlvI/lnKjlpKnmtKXmiJDnq4vvvIzlhazlj7j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ZDlj7bnvZHnu5znp5HmioDmnInpmZDlhazlj7jvvIznroDnp7DmoZDlj7bnp5/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5emMtMjA5MjM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l6Yy0yMDkyM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02364B1C3FBE15EFF4839F72EB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