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D06C96820BC8B0DD86E3D3EA84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D06C96820BC8B0DD86E3D3EA84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6YKm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u5/pgqbnlLXlmajorr7lpIfliLbpgKDmnInpmZDlhazlj7jmmK/pm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ioDmnK/ot5/ouKrmnI3liqHlkoznibnmrorkuqflk4HlrprliL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lhazlj7jvvIzlhazlj7jkuLvopoHnlJ/kuqfvvJrlj5jljov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jovlmajjgIHosIPljovlmajjgIHpmpTnprvlj5jljovlmajjgIHmjqfliLb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h6rogKblj5jljovlmajjgIHlubLlvI/lj5jljovlmajjgIHkuInnm7jliIbosIP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HnlLXlipvnqLPljovlmajjgIHkuInnm7jpmpTnprvlj5jljovlmajjgIHosI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majjgIHmtarmtozkv53miqTlmajnrYn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iZHItODMyND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Jkci04MzI0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D06C96820BC8B0DD86E3D3EA84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