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2BDB56C10E92064739ED1DDB81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BDB56C10E92064739ED1DDB81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+WTlOWTqeWTlOWTqee6quW9leeJh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4gzwvcD48L2ZvbnQ+PC9jZW50ZXI+PHA+44CA44CA55uu5YmNYuermee6quW9lee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W3sue7j+i+vuWIsDM0NDLpg6jvvIzlhbbkuK3jgIrlrojmiqTop6PmlL7opb/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rrnlJ/kuIDkuLLjgIvojrflvpflpKfph4/op4LkvJfnmoTlpb3or4TvvIwyMDIz5bm0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uW9leeJh+eJh+WNleW3sue7j+WFrOW4g++8jOaEn+WFtOi2o+eahOaci+WPi+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OAgjwvcD48cD7jgIDjgIBC56uZ546w5bey5YWs5biDIDIwMjMg5bm0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2V77yM5YyF5ous44CK5LiJ5L2T5bmV5ZCO6K6w5b2V44CL44CK5oiR5Lus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L44CK6ZuG5ZCI5ZCn77yB5Yqo54mp5LmL5Y+L44CL44CK5Y6G5Y+y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vnrYnjgII8L3A+PHA+PGltZyBzcmM9Ii9pbWFnZS9uZXdzaW1nLzIwMjIxMjI4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em8wYmxnNHlrYWEuanBnIiBhbHQ9IjIwMjPlk5Tlk6nlk5Tlk6nnuqrlvZXniYfniY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MiIC8+IDwvcD48cD7jgIDjgIDmja7ku4vnu43vvIzjgIrmiJHku6z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mK/lm73lhoXpppbpg6jku6XkuK3lm73kupTlpKflm73lrrblhazlm63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nIDlsZXnjrDkuK3lm73lm73lrrblhazlm63nmoTmgaLlro/ovr3pmJTvvIz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nLDosozjgIHkuLDlr4zlpJrmoLfnmoTnlJ/nianmtLvliqjjgII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I4LzIwMjIxMjI4MnVlc3dkbnJmbn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Plk5Tlk6nlk5Tlk6nnuqrlvZXniYfniYfljZXlhazluIMiIC8+ID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4blkIjlkKfvvIHliqjniankuYvlj4vjgIvotbDov5Hliqjnianku6znnJ/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5/pmo/kuJPkuJrkurrlkZjmt7HlhaXkuobop6Pliqjnianku6znmoT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LyDnirbmgIEgLyDnp43nvqTpl67popjvvIzku47liqjniannp5HlrabnmoTop5Lluqb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roPku6znmoTnlJ/mtLvjgII8L3A+PHA+44CA44CA44CK5Y6G5Y+y6YKj5Lqb5LqLIDP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raPlsIbov5vooYzlhoXlrrnliJvmlrDlkozljYfnuqfvvIzlubbnu6fnu63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lj7LmlpnkuK3mnInotqPnmoTmlYXkuovvvIzlkYjnjrDnnJ/lrp7pspzmt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ltZyBzcmM9Ii9pbWFnZS9uZXdzaW1nLzIwMjIxMjI4LzIwMjIxMjI4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MmtyZ2guanBnIiBhbHQ9IjIwMjPlk5Tlk6nlk5Tlk6nnuqrlvZXniYfniYfljZXlhaz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DjgIrkuInkvZPjgIvliqjnlLvluZXlkI7nuqrlvZXniY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nkvZPliqjnlLvliJvkvZzlhajov4fnqIvvvIzov5nmmK/kuIDlnLrljobnu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JDplb/vvIzlroPkuI3ku4Xku4XlsZ7kuo7liqjnlLvlm6LpmJ/vvIzmm7TlsZ7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g63niLHlm73liJvliqjnlLvnmoTlkIzooYzogIX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I4LzIwMjIxMjI4Y3VtaGZyenQ0cm0uanBnIiBhbHQ9Ij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k6nlk5Tlk6nnuqrlvZXniYfniYfljZXlhazluIMiIC8+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jIyMTg1OTQzNDM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yMjIxODU5N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BDB56C10E92064739ED1DDB81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