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E97786D6DAB563D655183AA3E5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E97786D6DAB563D655183AA3E5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6K6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ia/orq/np5HmioDogqHku73mnInpmZDlhazlj7jvvIjnroDnp7DigJ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gqHku73igJ3ogqHnpajku6PnoIHvvJo4NzA3MTTvvInmiJDnq4vkuo4yMDAx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Ww5a2X5LqS6IGU55qE5pm65oWn5Z+O5biC5bu66K6+77yM5Lia5Yqh5raJ5Y+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Gl5bq344CB5pWw5a2X56S+5Yy644CB5pm65oWn5pWZ6IKy562J6aKG5Z+f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Gl5bq35L6d5omY5LqO5YWs5Y+455qE6L+c56iL5LqS6IGU5oqA5pyv5LyY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Yy755aX6LWE5rqQ5ZKM5Yy755Sf6ZuG5Zui77yM6YCa6L+H5LqS6IGU572R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qA5pyv77yM5a6e546w5YGl5bq35Yy755aX5pyN5Yqh56S+5Yy65qih5by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l5pyJ57q/5LiL55qE5a6e5L2T5pyN5Yqh5py65p6E77yM5ruh6Laz5a6i5oi3TzJ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5pyN5Yqh44CC5YWs5Y+45oul5pyJ5aSa6aG56Ieq5Li75qC45b+D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pobnkuJPliKnjgIE0MOS9memhueiuoeeul+acuui9r+S7tuiRl+S9nOadg+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1t+W4guenkeWtpuaKgOacr+WnlOWRmOS8muiupOivgeeahO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4yMDE15bm05byA5aeL5LiO57u/5Zyw6ZuG5Zui44CB6JOd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LiH56eR5Zyw5Lqn44CB5bq35qGl5Zyw5Lqn44CB57qi5pif576O5Yev6b6Z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Zyw5Lqn562J6L6+5oiQ5pm65oWn5YGl5bq35oiY55Wl5ZCI5L2c77yM5bm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YOo572y56S+5Yy65pm65oWn5YGl5bq3566h55CG5pyN5Yqh5Li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flubQx5pyI5oiQ5Yqf5LiK5biC5paw5LiJ5p2/77yMNeaciOi/m+WFpeWIm+aWsO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hrai0xNzE5N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GtqLTE3MTk2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E97786D6DAB563D655183AA3E5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