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A218D10CDDBD967DA97F03414E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A218D10CDDBD967DA97F03414E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W+5qmh5a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ljJfkuqzljJblrablt6XkuJ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kuLvokKXkubPog7bliLblk4Ev5qmh6IO25Yi25ZOB55Sf5Lqn5Yqg5bel5Y+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L+i/m+WHuuWPo+S4muWKoe+8jOaXl+S4i+aLpeaciembquiOsi/psrjpsbznrY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qflk4HmtrXnm5bkubPog7bljLvmiYvlpZcv5bel5Lia5omL5aWX5ZK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Yi25ZOBPC9zdHJvbmc+PC9wPjxoMj7lk4HniYznroDku4s8L2gyPjxwP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uapoeWhkeS5s+iDtuWItuWTgeaciemZkOWFrOWPuO+8jOmatuWxnuS6juWMl+S6r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4mumbhuWbouaciemZkOi0o+S7u+WFrOWPuO+8jOS9jeS6juWMl+S6rOW4guS4n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ahOmAmuW3nuWMuuWPsOa5lumVh+WMl+elnuagkeadkeS4nOWFieacuueUt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WfuuWcsOOAguWNoOWcsOmdouenrzE15LiH5bmz5pa557Gz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S4h+W5s+aWueexs++8jOWFrOWPuOazqOWGjOi1hOmHkTEyNDI35LiH5YWD77yM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C405Lq/5YWD77yM5YeA6LWE5LqnMi415Lq/5YWD44CC5Li76KaB57uP6JCl6IyD5Zu0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mz6IO25Yi25ZOB44CB5qmh6IO25Yi25ZOB55Sf5Lqn5Yqg5bel5Lmz6IO244CB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Sf5Lqn6K6+5aSH55qE5Yqg5bel44CB5a6J6KOF77yM6L+b5Ye65Y+j5Lia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YWs5Y+45YWx5pyJ5ZGY5belMTAwMOS6uu+8jOW3peeoi+aKgOacr+S6uuWRmDM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lhbfmnInovoPlvLrnmoTnp5HnoJTlvIDlj5Hog73lipv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o4DmtYvmiYvmrrXvvIzlt6XljoLnlJ/kuqfnjq/kv53ovr7moIflt6XkuJrljavnl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v53miqTlkozmtojpmLLorr7mlr3pvZDlhajjgILlhbflpIflvLrlpKfnmoT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aznlKjlt6XnqIvvvJrkvpvnlLXog73lipvkuLo0MjUwS1ZB77yM5L6b5rC0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Qw5ZCoL+Wwj+aXtuW+queOr+awtOiDveWKm+OAgjMwMOWQqC/lsI/ml7bvvIzkvpv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zMuiSuOWQqC/lsI/ml7bljoLljLrnu5nmjpLmsLTorr7mlr3lrozlloTkuI7luIL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ZHogZTpgJrjgII8L3A+PHA+5YWs5Y+455qE5ZOB54mM5Lqn5ZOB5rOo5YaM5ZWG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q6I6y54mM44CB6bK46bG854mM44CC5YWs5Y+45Lqn5ZOB6ZSA5b6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mz6IO25Yi25ZOB44CB6IO25p2/44CB6ZKT6bG86Z2044CB6Zuo6Z6L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YyX576O44CB5Y2X576O44CB5qyn5rSy44CB5Lic5Lqa44CB6KW/5Lqa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NDDlpJrkuKrlm73lrrblkozlnLDljLrjgII8L3A+PHA+5bel5Y6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Lmz6IO25Yy755So44CB5a6255So5omL5aWX77yM5bel5Lia5omL5aWX5ZKM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ZOB77yM5qmh6IO25p2/5p2Q5ZKM54mH5p2Q5qmh6IO26L206L2u5ZKM5qmh6IO2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ia55So5qih5Y6L5ZKM5oyk5Ye65qmh6IO25Yi25ZOB77yM5YWo6IO26Z6L5ZKM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044CB6KOk44CB6IO25biD5Yi25ZOB562J44CCPC9wPjxwPuWFrOWPuO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E16LSo6YeP566h55CG5L2T57O75ZKM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r4HkuabjgILkubPog7bmiYvlpZfov5jpgJrov4fmrKfnm59DReiupOivge+8m+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eUqOaJi+Wll+iOt+W+l+e+juWbvUZEQemigeWPkeeahDUxMO+8iEvvvInor4H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0eHMtNjQxNTM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R4cy02NDE1M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A218D10CDDBD967DA97F03414E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