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087F80B06C5C8D153721C89C75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087F80B06C5C8D153721C89C75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L6+6IGU6KGMSE9MWVRFQ0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QiOi+vuiBlOihjOaIkOeri+S6jjIwMDflubQ35pyIMTLml6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iankuJrmnI3liqHkuLrln7rnoYDvvIzotYTkuqfov5DokKX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tYTmupDov5DokKXkuLrmoLjlv4PnmoTmnI3liqHlnovpm4blm6L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35bm05a6M5oiQ6ZuG5Zui5YyW5pS557uE77yM5oul5pyJ5YiG5a2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44CB5Y+C6IKh5YWs5Y+4NDDkvZnlrrbvvIzlubbnoa7lrprkuobigJ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4oCd5Li65qC45b+D55qE6L+Q5L2c5qih5byP44CC5ZCI6L6+6IGU6KGM56uL6Laz5L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rex6ICV5LqO5Lqn5Lia6L+Q6JCl77yM5YWs5Y+456eJ5om/4o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A5Lqr4oCd55qE5a6i5oi35pyN5Yqh55CG5b+177yM57uP6L+H5Y2B5LqM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a6M5oiQ5LqG5LuO4oCc54mp5Lia5pyN5Yqh5ZWG4oCd5Yiw4oCc54mp5Lia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0u+ezu+e7n+acjeWKoeWVhueahOi9rOWei+OAguaIquatojIwMTnlubQ55pyI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GU6KGM5pyN5Yqh6IyD5Zu05bey6KaG55uW5YWo5Zu95LiJ5Y2B5Liq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QiOi+vuiBlOihjOeJqeS4mueuoeeQhuadv+Wdl+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S4mueuoeeQhuWFrOWPuDMw5L2Z5a6277yM5YW25Lit5ZCI6L6+6IGU6KGM44CB5ZCI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LiK5rW35qyn6byO5LiJ5aSn5ZOB54mM5Z2H5Li65Zu95a625LiA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6Z2i56evNjAwMOS9meS4h+W5s+exs++8jDI2MOS9meS4quacjeWKo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Iq+WiheOAgeS9j+WuheOAgeS6p+S4muWbreWMuuOAgeWGmeWtl+alv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eWtpuagoeOAgeWMu+mZouOAgeaUv+W6nOacjeWKoeS4reW/g+etieWkm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+8jOacjeWKoeS6uue+pOe6pjMwMOS9meS4h+OAguS4muWKoeeJiOWbvumbhOi4n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DveOAgeW3tOS4reOAgemBguWugeOAgeWunOWuvuOAgeazuOW3nuOAgeilv+aYj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tieaIkOa4neWfjuW4gue+pO+8jOS4muWKoei+kOWwhOS4iua1t+OAgemTtuW3n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OAgeagqua0suOAgemprOmejeWxseOAgemdkuWym+WPiuWig+WkluafrOWflOWvq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RseGhvbHktNjg1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RseGhvbHktNjg1OTQ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087F80B06C5C8D153721C89C75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