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6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51DC9890929A119E92446293D4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51DC9890929A119E92446293D4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Lic55S15rCUQU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ieW+veWuieS4nOeUteawlOenkeaKgOaciemZkOWFrOWPuO+8jOaYr+S4k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Utee6v+eUtee8huOAgeS7quWZqOS7quihqOOAgeeuoeS7tumYgOmXqOOAgeS7qu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ezu+e7n+eahOS8geS4muOAguWFrOWPuOW3sumAmui/h0lTTzkwMDH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DQ0PlvLrliLborqTor4HjgIHnlLXnur/nlLXnvIblronlhaj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jgII8L3A+PHA+5YWs5Y+45Li76KaB5Lqn5ZOB77ya55S15Yqb55S157yG44C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S157yG44CB6K6h566X5py655S157yG44CB56GF5qmh6IO255S157yG44CB6Ii5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B55+/55So55S157yG44CB5L2O54Of5L2O5Y2k5ZKM5L2O54Of5peg5Y2k55S157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5S157yG44CB6KGl5YG/5a+857q/44CB5Ly054Ot55S157yG44CB5Luq6KGo55S1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754eD6ICQ54Gr55S157yG562J44CC5YWs5Y+45Lqn5ZOB5bm/5rOb6L+Q55So5Yi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YyW5bel44CB55S15Yqb44CB6ZKi6ZOB44CB5Ya26YeR5ZKM5py65qKw562J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S4reW8j+i0qOmHj+WSjOacjeWKoe+8jOS7peS8m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i0qOmHj+WSjOi0qOeahOWUruWQjuacjeWKoeWPluW+l+S6hu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iOWQjuS4juS6lOWNgeWkmuWutueUteWKm+S8geS4muOAgeS6jOWNgeWkmuWKo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uWPiuWFtuS7luihjOS4mueahOiuuOWkmuS8geS4muW7uueri+S6hu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7lhazlj7jlsIbnu6fnu63ku6XotKjkuLrmnKzvvIzlvIDmi5P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73msYLkuqflk4HmnI3liqHnmoTkuI3mlq3lrozlloTkuLrmsLjmgZLkuLvpop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otbfkuLrkuK3lm73nu4/mtY7ohb7po57lgZrlh7rkuI3mh4j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kZHJhZC03MzUx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hZGRyYWQtNzM1MTI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51DC9890929A119E92446293D4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