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901B4AE23C9B31401820D3B3CE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01B4AE23C9B31401820D3B3CE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YK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vpnpgrHmmbrog73np5HmioD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KGM5Lia56CU5Y+R5Lq65ZGY5Y+R6LW377yM5piv5LiA5a625LuO5LqL5rG9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m66IO96L2m44CB5py65Zmo5Lq644CB5pm66IO9546p5YW35ZKM55S15a2Q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Y+K5pWZ5a2m5bmz5Y+w55qE56CU5Y+R44CB55Sf5Lqn44CB6ZSA5ZSu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Li65LiA5L2T55qE6auY56eR5oqA5LyB5Lia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enieaJv+KAnOivmuS/oeS4uuacrOOAgemhvuWuou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8mOWFiOOAgeWKoeWunuWIm+aWsOKAneeahOWul+aXqO+8jOS4uuaPkOWN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eUteWtkOawtOW5s+OAgeaPkOmrmOS4reWbveWtpueUn+WIm+aWsOiDveWKm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UteWtkOW3peeoi+W4iOeahOS8geS4muebruagh+iAjOWli+aWl++8jOS7peKAn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yvuWHhuOAgeS4k+S4muOAgeeUqOW/g+KAneeahOS4muWKoeeyvuelnuWSjOK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wseaYr+S8geS4mueUn+WRveWKm+KAneeahOe7j+iQpeeQhuW/te+8jO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svua3seWPl+eUqOaIt+asoui/jueahOe7j+WFuOS6p+WTgeOAgjwvcD48cD7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kv6HoqonjgIHov4fnoaznmoTnoJTlj5Hog73lipvvvIzku6Xlj4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u4/okKXpo47moLzvvIzlrp7njrDkuobkuqflk4HnmoTov4XpgJ/nqoHnoLT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7lpJrmiYDpq5jmoKHjgIHkvIHkuJrlkoznp5HnoJTpmaLmiYDlu7rnq4vkuo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hbPns7vjgII8L3A+PHA+5pyq5p2l77yM6b6Z6YKx5bCG57un57ut6Ie05Yqb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a2Q44CB5pm66IO9546p5YW344CB5Lq65bel5pm66IO95ZKM5py65Zmo5Lq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ZKM5o6o5bm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mtqLTMwNDIxMC5odG1sIj5odHRwczovL2RxY20ubmV0L3dlbmFuL2xya2otMzA0Mj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01B4AE23C9B31401820D3B3CE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