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CA39B5247E671A9DB3D0405950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CA39B5247E671A9DB3D0405950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Yib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sYfliJvlrrblhbfmnInpmZDlhazlj7jkvY3kuo7lm73pmYX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3ln47igJTigJTkuJzojp7luILvvIzlhbblrrblhbfliLbpgKDljoLliJnluqf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rblhbfkuYvpg73igJTigJTkuJzojp7ljprooZfplYfvvIzmmK/kuIDlrrblrp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lrrblhbfliLbpgKDkvIHkuJrjgII8L3A+PHA+5YWs5Y+45aeL5bu65LqO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Wr5Y2B5bm05Luj5Lit5pyf77yM5YW25YmN6Lqr5piv5Lic6I6e5biC5YW05Y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Y6C77yM55Sf5Lqn5ZCE56eN5p2/5byP5a625YW344CC5YWs5Y+4546w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Lqn5p2/5byP5a625YW35ZKM5qyn5byP5a6e5pyo5a625YW355qE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Yib56uL5LmL5Yid77yM5YWs5Y+45bCx5LiN5pat5byV6L+b5Zu96Zm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Yi26YCg5oqA5pyv5LiO566h55CG57uP6aqM77yM5Y+R5bGV6Iez5LuK5bey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25oul5pyJ5LqU5LiH5bmz5pa557Gz55qE546w5Luj5YyW5Y6C5oi/5LiO5aSn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66h55CG5Lq65ZGY55qE546w5Luj5LyB5Lia44CCPC9wPjxwPuS6jO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WOhueoi++8jOmTuOWwseS6huKAnOWIm+Wfn+WutuWFt+KAneeJueacieeah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rua1geeahOiuvuiuoemjjuagvOWSjOeQhuW/teOAguWujOWWhOeahOWTgei0qOaOp+WI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iOi/m+eahOeuoeeQhu+8jOS9v+S8geS4mumhuuWIqemAmui/h+S6hklTTzkwMD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mI77yJ5Zu96ZmF6LSo6YeP6K6k6K+B44CC6Imv5aW955qEQ0lT77yI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J77yM5L2/5LyB5Lia5Zyo5LyX5aSa55qE5a625YW35Yi26YCg5Y6C5Lit6ISx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LiN5pat6I635b6X5ZCE56eN5a625YW35bGV6KeI5Lya55qE5ZCE56eN5aW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5Y+X5L2P5LqG5pe26Ze06ICD6aqM55qE4oCc5Yib5Z+f5a625YW34oCd6L+c6ZSA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44CB5paw6KW/5YWw44CB5oSP5aSn5Yip44CB5biM6IWK562J5Y2B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Zu95YaF5ZCE5aSn5Z+O5biC5Y+K5riv5r6z5Y+w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Y2W5Zy66YO96K6+5pyJ5LiT6JCl5bq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Y2pqLTQ2OTIzMS5odG1sIj5odHRwczovL2RxY20ubmV0L3dlbmFu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NDY5Mj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CA39B5247E671A9DB3D0405950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