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2:3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FB9E13F752CFB0D7C6D02A4F22C5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B9E13F752CFB0D7C6D02A4F22C5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6ams5bu65qi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q3pmLPlj4zpqazmnKjkuJrmnInpmZDlhazlj7jliJvlu7rkuo4xOTk55bm0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n5bu6562R5qih5p2/MjLlubTvvIzljaDlnLDpnaLnp6/kuKTnmb7lpJrku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h6rliqjnlJ/kuqfmtYHmsLTnur8xN+adoe+8jOWGt+WOi+acujI35Y+w77yM54Ot5Y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j7DvvIzml6XkuqfplIDlu7rnrZHmqKHmnb80NTAwMOW8oOS7peS4iu+8jOW5tOS6p+WA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pJrlhYPvvIzlkZjlt6XmgLvmlbA4MDDkurrvvIjlhbbkuK3kuK3nuqfku6XkuIr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2MOS6uu+8ieOAguS6p+WTgeWTgeenjeinhOagvOm9kOWFqO+8jOWbveWGheWuouaI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zI15Liq55yB44CB55u06L6W5biC44CB6Ieq5rK75Yy677yMNjAw5aSa5Liq5biC5Y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6L+c6ZSA5be06KW/44CB5Y2w5bC844CB6ams5p2l6KW/5Lqa44CB5be05Z+6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+y5b6L5a6+44CB6ams6YeM44CB5Z+D5aGe5L+E5q+U5Lqa44CB576O5Zu9562JMj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jgII8L3A+PHA+5Li76KaB55Sf5Lqn5ZCE56eN6KeE5qC855qE5p2o5pyo44CB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44CB5qGJ5pyo562J6auY5qGj5bu6562R5qih5p2/77yM5YWs5Y+45aeL57uI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B5Yaz5a6a5Lqn5ZOB77yM5Lqn5ZOB5Y+N5pig5Lq65ZOB4oCd55qE5ZOB6LSo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6ams5qih5p2/5Lqn5ZOB5ZCE6aG55oCn6IO95bey6YCa6L+HR0JUMTc2NTYtMjAw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t+WHneWcn+eUqOiDtuWQiOadv+agh+WHhuOAi+OAguWFt+acieiDtuWQiOWKm+W8u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aAp+iDveWlveOAgeS4jeW8gOiDtuOAgeS4jei1t+earuOAgeihqOmdouWFiea7ke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rOasoeaVsOWkmuOAgeWvv+WRvemVv+OAgemZjeS9juaIkOacrOetieeJueeCueOAguWP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oeadv+mAgueUqOS6jumrmOWxguW7uuetkeOAgeahpeaigeaWveW3peetiei0qOmHj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eahOWkp+S4reWei+W7uuetkeW3peeoi+OAgjwvcD48cD7lhazlj7jmnKznnYDigJ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otJ/otKPjgIHnp6/mnoHjgIHliJvmlrDigJ3nmoTmoLjlv4PnkIblv7XvvIz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i6znibnnmoTkvIHkuJrmlofljJbvvIzmiZPpgKDlh7rkuIDmlK/igJzmiafooYzl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iJvmlrDlnovigJ3jgIHigJzlrabkuaDlnovigJ3nmoTigJzkuInlkIjkuID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m6LpmJ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s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DAuaHRtbCI+aHR0cHM6Ly9kcWNtLm5ldC93ZW5hbi9zbGpsLTk1MTQ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B9E13F752CFB0D7C6D02A4F22C5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