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0B8D4E004B3A987D8EEEB0E5BA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0B8D4E004B3A987D8EEEB0E5BA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m5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nnqbnnvZHnu5znp5HmioDmnInpmZDlhazlj7jkuLrlm73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TovbvogIzlhYXmu6HmtLvlipvnmoTmlrDlnovkvIHkuJrjgIL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Kjnur/nvZHnu5zmuLjmiI/jgIHmiYvmnLrmuLjmiI/lkozliJvmhI/muLjmiI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Llhazlj7jlip7lhazlnLDngrnkvY3kuo7mt7HlnLPlrp3lronljLrvvIz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6Xlj4rlr4zmnInliJvmhI/nmoTorr7orqHog73lipvvvIzmjqjlh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kvJfmrKLov47nmoTnvZHnu5zmuLjmiI/kuqflk4HjgII8L3A+PHA+5Zyo5oiQ56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77yM5pu+57uP5oiQ5Yqf6K6+6K6h5ZKM56CU5Y+R5aSn5Z6LMkTjgIEzdERNTU9S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muLjmiI/vvIzlr7nooYzkuJrnkIbop6Pmt7HliLvvvIznsr7pgJrmuLjmiI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4rpo47pmanmjqfliLbvvIzlnKjkvKDnu5/lrqLmiLfnq6/muLjmiI/jgI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6Xlj4rlubPlj7DkvJHpl7LmuLjmiI/nrYnmoLjlv4PnoJTlj5Hpoobln5/lnYf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pKfph4/nu4/pqozmiJDmnpzvvIzlhbfmnInlrozmlbTnmoTmuLjmiI/orr7or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obnnm67nrqHnkIbjgIHkuqflk4Hov5DokKXnmoTooYzkuJrnu4/pqo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mK/kuIDkuKrmraPnm7TjgIHkuZDop4LjgIHnp6/mnoHjgIHlhYXmu6Hmoq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moTlm6LpmJ/jgILlm6LpmJ/kuJPms6jkuo7miJDkuLrkuK3lm73lh7roibLnmo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LHkuZDkvIHkuJr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yeXgtMTgwMjY1Lmh0bWwiPmh0dHBzOi8vZHFjbS5uZXQvd2VuYW4vdHJ5eC0xODA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0B8D4E004B3A987D8EEEB0E5BA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