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6F8E1EA417A44FB124E90D5C00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F8E1EA417A44FB124E90D5C00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uNVkFO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LiH6ZuN56eR5oqA6IKh5Lu95pyJ6ZmQ5YWs5Y+4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flubTlnKjmlrDkuInmnb/mjILniYzkuIrluILjgII8L3A+PHA+5YWs5Y+4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N5Yqh5omY566h5Li655uu5qCH77yM5Li65a6i5oi35o+Q5L6b5YWo55Sf5ZG9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pyN5Yqh77yM5YyF5ous5a6J5YWo5ZKo6K+i44CB5a6J5YWo6K+E5Ly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5oiQ44CB5a6J5YWo6L+Q57u044CB5a6J5YWo5Z+56K6t562J5pyN5Yqh77yM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CR6KGM5Lia55So5oi35o+Q5L6b5LyY6LSo55qE572R57uc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5qE6auY5paw5oqA5pyv5LyB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UlTMDkwMDHjgIHlronlhajov5Dnu7TotYTotKjjgIHpo47pmanor4TkvLDotYTotKj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M+OAgeS8geS4muS/oeeUqEFBQeetiee6p+etieWkmumhuei1hOagvOivgeS5puS7p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iBDSVNTUOOAgUNJU0HjgIFDSVNQ44CBQ0NJReWuieWFqOOAgUlTMDI3MDAxTEHjgIFQ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uqfkv53miqTkuK3nuqfmtYvor4TluIjnrYnkuJPkuJrlronlhajkurrmiY3jgIL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LrmraLvvIzlt7Lnu4/kuLrotoXov4fmlbDnmb7lrrblrqLmiLfmj5DkvpvnvZHnu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3liqHvvIznp6/ntK/kuobkuLDlr4znmoTmnI3liqHnu4/pqozlubbojrflvpfkuo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5dmFu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jkuaHRtbCI+aHR0cHM6Ly9kcWNtLm5ldC93ZW5hbi93eXZhbnktNTIxMD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F8E1EA417A44FB124E90D5C00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