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4:1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02E33C72BF772C53038F3D07CFA2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2E33C72BF772C53038F3D07CFA2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lFQkUgQkFCW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qOMjAwOOW5tOaIkOeri+eahOW5v+W3nuebm+aso+WMluWmhuWTg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WbveWGhei+g+aXqeS4gOaJueeahOWtleS6p+Wmh+OAgeWptOW5vOWEv+a0l+aK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eglOWPkeWPiueUn+S6p+eahOmrmOaWsOS8geS4muS5i+S4gO+8jOiHtOWKm+S6juWt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n+WmiOWmiOWSjDAtM+WygeWptOW5vOWEv+aPkOS+m+WuieWFqOOAgeS8mOi0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FqOmdoueahOWUruWQjuacjeWKoeS9k+ezu+OAgjwvcD48cD7ml5fkuIvlk4HniY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YvmiYDku6XkuIDnm7TooqvluILlnLrorqTlj6/vvIzkuqflk4HlhoXmlpnlk4Hot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jgIHphY3mlrnnmoTkuKXosKjku6Xlj4rlip/og73nmoTlronlhajvvIzov5nkuI7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qflk4HnoJTlj5HliJvmlrDlubPlj7Dlj5HmjKXnmoTlt6jlpKfkvZznlKjlr4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IbvvJvlkIzml7bvvIzlp4vnu4jntKfotLTlm73lhoXmtojotLnogIXnmoTlv4PnkI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HkuI3mlq3mj5DljYfkuqflk4Hku7flgLzvvIzlvLrljJbmr43lqbTnlKjlk4H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ov73msYLjgILlnKjlk4HotKjjgIHnoJTlj5HjgIHnlJ/kuqfjgIHkvpvlupTjgI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Ynpoobln5/kuI3mlq3kvJjljJblkozliqDlpKfmipXlhaXvvIzlt7LliJ3mraX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oPlrozmlbTnmoTmr43lqbTmtJfmiqTnlKjlk4HkuqfkuJrkvZPns7vvvIzlubb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uqfmnJ/miqTnkIbnrYnnm7jlhbPkuqfkuJrpk77kuLDlr4zkuI7lu7bkvLjvvIzkuL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mm7TlhajpnaLjgIHnu4boh7TjgIHkuJPkuJrnmoTkuqflk4HpgIn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pZWJlIGJhLTg4OD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aWViZSBiYS04ODg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2E33C72BF772C53038F3D07CFA2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