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9:15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C3790CD825F9FBB9DA11B6EC9843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C3790CD825F9FBB9DA11B6EC9843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iB5a+MVkFWR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rex5Zyz5aiB5a+M6ZuG5Zui77yM5oiQ56uL5LqOMjAwMeW5tO+8jOaAu+aKlei1hOS6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g+S6uuawkeW4ge+8jOaXl+S4izEw5aSa5a625a2Q5YWs5Y+477yM5oul5pyJ5ZGY5belM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S6uu+8jOS4muWKoea2teebluenu+WKqOmAmuiur+OAgeS6uuW3peaZuuiDveOAgeaZ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tumAoOOAgeeyvuWvhuWKoOW3peOAgeihqOmdouWkhOeQhuOAgeS7i+i0qOadkOaWme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kOaWmeetieWkmuS4qumihuWfn+OAgumbhuWbouaAu+mDqOS9jeS6jua3seWcs+W4gu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uu+8jOWcqOWMl+S6rOOAgeS4iua1t+OAgSDoi4/lt57jgIHljqbpl6jjgIHplb/mspnm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lkozpn6nlm73pppblsJTnrYnlnLDorr7mnInnoJTlj5HkuK3vvIzlnKjmt7HlnLPjgIHmm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kuJzojp7jgIHmsZ/pl6jnrYnlnLDlu7rnq4vkuobnlJ/kuqfln7rlnL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Yet5YCf5oqA5pyv5ZKM5ZOB6LSo77yM5LiO5Zu95YaF5aSW5LyX5aSa6KGM5Lia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ZKM56eR56CU5py65p6E5bu656uL5LqG5ZCI5L2c5YWz57O777yM5Zyo6YCa6K6v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G5Zui5piv5Y2O5Li65oqA5pyv44CB5LiJ5pif44CB6Zi/5bCU5Y2h54m55pyX6K6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NTVNDT1BF44CB5qyn5aeG6b6Z562J5LyB5Lia55qE5qC45b+D5L6b5bqU5ZW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uWboumdnuW4uOmHjeinhuaKgOacr+S4juS6p+WTgeWIm+aWsO+8jOWcqOS8l+Wkmu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ihuWfn+Wdh+WPluW+l+S6hueqgeWHuueahOaIkOWwseOAguWFrOWPuOWwhuS4jeaWreaP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p+WTgeWTgei0qOOAgeS4sOWvjOS6p+WTgeenjeexu+OAgeWujOWWhOWuouaIt+S9k+m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uouaIt+aPkOS+m+abtOS8mOi0qOeahOacjeWKo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d2Z2YXZlLTYzNjE3MS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dmdmF2ZS02MzYxNz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C3790CD825F9FBB9DA11B6EC9843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