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092D78892B1D5B65B74A207F82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92D78892B1D5B65B74A207F82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d5Y2c546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J3ljZznjqnvvIzku6Ui6IGa54Sm546p5a6277yM6YeN5ou+5b+r5LmQIuS4u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eVhei2o+WkqeS4i+iHqui6q+S4sOWvjOeahOi/kOiQpee7j+mqjOWS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DveWKm+S4ieWkp+aguOW/g+ernuS6ieWKm++8jOWdmuaMgei/veaxgu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S9k+mqjO+8jOS4k+azqOS6jue9keiBmuWbveWGheWklueyvuWTgea4uOaI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9u+advuWSjOiwkOeahOWcqOe6v+WoseS5kOeOi+WbveOAgjwvcD48cD48c3Ryb25n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cquadpeeahOWPkeWxlTwvc3Ryb25nPjwvcD48cD7okJ3ljZznjqnlnKjmnK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lq3mjqjlh7rpq5jotKjntKDnmoTnvZHpobXmuLjmiI/vvIznsbvlnovlsIbmtrX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mia7mvJRSUEfjgIHmiJjkuonnrZbnlaVTTEfjgIHmqKHmi5/nu4/okKVTSU3jgIH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JHpl7JQVVrjgIHlhpLpmanpopjmnZAgQVZH5Y+K6L+Q5Yqo56ue5oqAU1BU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6K6p5q+P5LiA5L2N546p5a625Zyo5bmz5Y+w5LiK6YO96IO95aSf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4ix55qE5ri45oiP77yM57uT6K+G5pu05aSa55qE55+l5b+D5pyL5Y+L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o6o6L+b5Zu95YaF572R6aG15ri45oiP6KGM5Lia55qE5Y+R5bGV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nctMjMyOD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3LTIzMjg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92D78892B1D5B65B74A207F82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