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0:3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E5227A9C662E3FBB83C7FB473CB0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E5227A9C662E3FBB83C7FB473CB0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6aG654mp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ozpobrniankuJrlhazlj7jns7vlm73lrrbkuIDnuqfotYTotKjniankuJr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kuo4xOTk55bm05Zyo5Lit5Zu95oiQ6YO95rOo5YaM5oiQ56uL77yM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YyW5aSN5ZCI5Z6L54mp5Lia5pyN5Yqh5o+Q5L6b5ZWG44CCPC9wPjxwPuWcqO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S4muacjeWKoeihjOS4muW3suWRiOmrmOW6puS6p+S4muWMluOAgeS4k+S4muWMlu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puWMlueahOW9ouWKv+S4i++8jOWcqOKAnOWIm+aWsOWPmOmdqe+8jOaOqOi/m+eJqeS4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QkeeOsOS7o+acjeWKoei9rOWei+WNh+e6p+KAneeahOWPkeWxlee6suimgeWfuueh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SjOmhuueJqeS4muS+neaJmOaXl+S4i+eahOWSjOmhuueJqeS4muacjeWKoeaciemZ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WFrOWPuOOAgeaFp+mAmuWVhuWKoeacjeWKoeaciemZkOWFrOWPuOOAgeWSjOmhuuiB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huS4mui1hOS6p+euoeeQhuaciemZkOWFrOWPuOOAgeiFvuWogeWuieS/neacjeWKo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OAgeS4h+WSjOmhuui+vuacuueUteW3peeoi+aciemZkOWFrOWPuOOAgeWSjOmhu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puS/nea0geacjeWKoeaciemZkOWFrOWPuOOAgeS4h+WSjOmhuuWFtOeOr+Wig+iJuuac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etieaguOW/g+S4k+S4muWFrOWPuO+8jOS7peKAnOagh+WHhuWMlueahO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oeeQhuOAgeWkmuWTgeeJjOS4k+S4muWMlui/kOiQpeOAgeato+ehruacjeWKoeWumuS9j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kjeWQiOaImOeVpe+8jOWKm+axguS7peWFtumrmOagh+WHhuOAgemrmOWTgei0q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4uuW5v+Wkp+S4muS4u+aPkOS+m+abtOWKoOeDreaDheOAgeWRqOWIsOOAgeS+v+aN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qeS4mueuoeeQhuacjeWKoeOAgjwvcD48cD7lkozpobrniankuJrlnZrmjIHigJzku6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KzvvIzlhajlv4PlhajmhI/kuLrlrqLmiLfmnI3liqHigJ3nmoTkvIHkuJrmoLjlv4P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np4nmib/igJznsr7nu4bljJbnrqHnkIbvvIzkurLmg4XljJbmnI3liqHigJ3nmoT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nI3liqHnkIblv7XvvIznjrDmnI3liqHpobnnm67mtrXnm5bln47luILnu7zlkIjkvZ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nu7zlkIjkvZPjgIHliKvlooXjgIHnlLXmoq/kvY/lroXnvqTjgIHlt6XkuJrllYbot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LrnrYnniankuJrnmoTlhajnqIvov5DokKXnrqHnkIbvvIzku6Xlj4rmiL/lnLDkuqf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iankuJrpob7pl67lkqjor6LjgIHmiL/kuqfnp5/llK7ku6PnkIbjgIHlm63mnpfmma/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jgIHmnLrnlLXorr7lpIflt6XnqIvkuI7kvJrmiYDnrYnor7jlpJrpoobln5/nmoT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gKfmnI3liqHjgILnm67liY3kuJrliqHpoobln5/opobnm5bmiJDpg73jgIHlub/lhY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sZ/jgIHph43luobnrYnlnLDluILvvIzmtonlj4rpobnnm64zMOWkmuS4qu+8jOeuoeeQ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i2hei/hzUwMOS4h+W5s+aWueexs++8jOS4muWKoeiMg+WbtOWPiueJqeS4mu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huS4mui/kOiQpeOAgemFkuW6l+euoeeQhuOAgeacuueUteOAgeWutuaUv+OAgeWbreae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S4gOS9k+eahOWkmuWFg+WMluS4muWKoeWPkeWxleagvOWxg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aHN3eS04NjAzNDQ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oc3d5LTg2MDM0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E5227A9C662E3FBB83C7FB473CB0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