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8C91ECB26EFE58617157CB2054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8C91ECB26EFE58617157CB2054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pav6J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kuJzmlrnnjovmnJ3okaHokITphZLmnInpmZDlhazlj7jluqfokL3kuo7ng5/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vvIzlr4zppbbnmoTmtbfmu6jln47luILkuYvkuK3jgILov5nph4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nuqwzN+W6pui/meS4gOS4lueVjOiRoeiQhOagveWfueeahOm7hOmHkeW4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zleWbveiRoeiQhOmFkuS5i+S5oeazouWwlOWkmuWcsOWMuuWcqOWQjOS4gOe6r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6DlubTmnaXkuI3mlq3nmoTkvJjljJbkuqflk4Hnu5Pmn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lubLlnovvvIzljYrnlJzlnovvvIznlJzlnovvvIznmb3lhbDlnLDlm5v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ns7vliJfkuqflk4HjgILkuJPkuJrnmoTmioDmnK/kurrlkZjvvIzmlrDnmoTljI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tYvkuojkuobokaHokITphZLltK3mlrDnmoTmlofljJblhoXmtr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zZC0xNzUx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c2QtMTc1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8C91ECB26EFE58617157CB2054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