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Dec 2022 23:44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4945572DE85276A74FF85053E571E6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45572DE85276A74FF85053E571E6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/5Y2a5ZWG5Z+O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jZrllYbln47mmK/lsZ7kuo7lub/ljZrpm4blm6Lml5fkuIvkuIDnq5nlvI/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ph4fotK3nmoTnvZHkuIrmloflhbfmibnlj5HluILlnLrlubPlj7DjgII8L3A+PHA+5bm/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+O6Ie05Yqb5LqO5L2/5YWo55CD5a6i5oi36YO96IO95pu0566A5Y2V44CB5L6/5o2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44CB5a6e5oOg5Zyw6YeH6LSt5Yiw5ZOB57G76b2Q5YWo55qE5Yqe5YWs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YWs6K6+5aSH44CB5Yqe5YWs5a625YW35ZKM5ZCE57G75ZWG5Yqh5pyN5Yqh77yM5omT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eo55qE5Yqe5YWs5Lqn5ZOB6K6i5Yi25L6b5bqU6ZO+5L2T57O777yM6Ie05Yqb5Lq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LiA5Liq5paH5YW36KGM5Lia5Z6C55u05LiT5Lia5YyW55qE5L+h5oGv44CB5pyN5Yq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5YWx5Lqr5bmz5Y+w44CCPC9wPjxwIHN0eWxlPSJ0ZXh0LWFsaWduOmxlZn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yI+5pys5paH6ZO+5o6l77yaPGEgaHJlZj0iaHR0cHM6Ly9kcWNtLm5ldC93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nYnNjLTY3NDAwOC5odG1sIj5odHRwczovL2RxY20ubmV0L3dlbmFuL2dic2MtNjc0MDA4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4945572DE85276A74FF85053E571E6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