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8C1E57B7499DA080827DC76453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8C1E57B7499DA080827DC76453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NTzwvcD48L2ZvbnQ+PC9jZW50ZXI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ev5reA44CB5pe26K6v5pWI546H44CB6KeC54K55LiT5Lia44CB5YaF5a65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aw5aqS5L2T44CCPC9wPjxwPjIwMDflubTvvIzmib/ovb3nnYDlhajnkIP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u4jnq6/mpoLlv7XnmoTph43mlrDlrprkuYnvvIxDTk1P5bqU5Yq/6ICM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Q05NT+WcqOaZuuiDveaJi+acuumihuWfn+W/q+i/hemAn+W0m+i1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S4muWQhOWkp+m+meWktOWumuS5ieS4uuWFt+acieS4k+S4muagh+adhuS7t+WAv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WsOWqkuS9k+OAgjwvcD48cD7nu4/ov4fljYHkuIDlubTnmoTnoKXnoLrogJXogJj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5oul5pyJ5LqG5aSn6YeP55qE5a6e5Yqb56ev5reA77yM5omL5py65Lqn5ZOB5bqT5pS2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A5LiH5L2Z44CB5rG96L2m5Lqn5ZOB5bqT5Y2V5ZOB5LiJ5LiH5L2Z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yW6L6R55m+5L2Z5L2N44CB56eR5oqA5Y2V5ZOB5LiT5Lia6K+E5rWL5paH56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+H44CB56uZ54K55rWB6YeP5pel5rS756C05Y2D5LiH77yM6K665Z2b55So5oi356C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pel55S15ZWG5bmz5Y+w5bim6LSn6YeP5bOw5YC8MS4y5Lq/5L2Z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nlubTvvIzpmo/nnYDlhajnkIM1R+aXtuS7o+WIsOadpe+8jENOTU/lho3kuIrot6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jgILlkbzllKTlt7LkuYXnmoTkuIfniankupLogZTljbPlsIbmi4nlvIDluLf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5jpnankuIvvvIzlnZDmi6Xlup7lpKfnmoTnpL7kvJrlvbHlk43lipvlj4r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vvIznlKjmiLflj4rooYzkuJrotYvkuojkuoZDTk1P5paw55qE5L2/5ZG95Y+K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qyh6LiP5LiK5b6B6YCU44CCPC9wPjxwPkNOTU/kvp3miZjigJz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3lh7roibLnmoTlqpLkvZPov5DokKXnu4/pqozvvIzlsZXlvIDkuoboh6rouqv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jIPlm7TlpJblu7bnmoTlu7blsZXvvIzmiZPpgKDkuobku6XigJzmmbrovab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roXnp5jigJ3jgIHigJxIaTVH4oCd5Li66LW354K555qE5Y2V5ZOB54m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T5Lia5aqS5L2T55+p6Zi177yM5Lul5pyf5o6i57Si5pu05a695bm/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W55WM5Y+K5ruh6Laz5pu05aSa55So5oi35LiO5pel5L+x5aKe55qE5aW95aW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L+h5LiH54mp5LqS6IGU5bCG5Lya5pS55Y+Y5LiW55WM77yM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4oCc6ZO+5o6l4oCd55qE5pe25Luj5Y2z5bCG5Yiw5p2l4oCU4oCUQ29ubmVjdCBN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yo5b+F6KGM44CCPC9wPjxwPkNOTU89Q29ubmVjdCBNb3JlPeS4k+S4mi7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rDlqpLkvZPjgILlk4HniYzljYfnuqflkI7nmoRDTk1P77yM5Lul5LiT5LiaL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eQhuW/te+8jOS4uuihjOS4muS4jueUqOaIt+aPkOS+m+S8mOi0qOWGheWuu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whuS4k+azqOS6juaIkOS4uuS6uuS4juenkeaKgOOAgeS6uuS4juS6p+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TgeeJjOOAgeS6uuS4juacjeWKoeWvueaOpeeahOahpeaige+8jOiuqeihjOS4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S6p+WTgeeahOS7t+WAvOS4juacjeWKoeW+l+WIsOS4k+S4muS4lOaciei2o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+8jOiuqeW6lOeUqOWxguW+l+WIsOmAgumFje+8jOS7juiAjOW8leWvvOS4juWKo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6kuiBlOeahOiQveWcsO+8jOW4pumihueUqOaIt+eVheS6q+enkeaKgOW4p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D7mnKrmnaXvvIzpnIDopoFDb25uZWN0IE1vcmXvvIzogIxD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IE1vcmXlsLHmmK/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ubW8tNjA4NjQ1Lmh0bWwiPmh0dHBzOi8vZHFjbS5uZXQvd2VuYW4vY25tby02MDg2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8C1E57B7499DA080827DC76453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