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D8A1B04DF52D53036BF13EF2E6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8A1B04DF52D53036BF13EF2E6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LGq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4vosarmnKjkuJrvvIzmmK/kuIDlrrbpm4bljp/mnKjlrprliLb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lpKflnovjgIHkuJPkuJrlj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IHkuJrjgILkuqflk4Hmtonlj4rmpbzmoq/jgIHmiqTlopnmnb/jgIHooaPmn5z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mqbHmn5zjgIHpl6jkuJrnrYnkuIDns7vliJfmlbTkvZPlhajlsYvljp/mnKj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Zyo5Y+R5bGV6L+H56iL5Lit77yM5YWs5Y+4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5Yib5paw44CB5ZOB6LSo44CB5YWx6LWi4oCd55qE57uP6JCl5a6X5peo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b5paw55qE5qC45b+D6K6+6K6h55CG5b+177yM5a2m5Lmg5ZCE56eN57K+6Imv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77yM57uE5bu65LiT5Lia5YyW55qE566h55CG5Zui6ZifIOOAguaPkOWNh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S8geS4muW9ouixoeOAgeWTgeeJjOeQhuW/te+8jOS4jeaWreWujOWWhOWQhOm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e7j+iQpeacuuWItu+8jOerreWKm+WQkeW5v+Wkp+WuouaIt+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quaAp+WMlueahOacjeWKoeOAgjwvcD48cD7nu4/ov4fkuI3mlq3nmoTmsonmt4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nq4vosarmnKjkuJrliqDlv6vkuobov5vlhpvljp/mnKjlrrblsYXluIL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ovoPml6nlkozkuK3mtbfpk4LlrqvjgIHph5HlnLDmuZbln47lpKflooPjgIH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m7LmsZ/lhazppobjgIHmm7LmsZ/lkozlm63jgIHnu7/lnLDnlJ/mgIHln47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nrYnlnLDkuqfmpbznm5jmi5PlsZXkuJrliqHvvIzlt7LorqnlvojlpJrkuJrkuL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nq4vosarmnKjkuJrnmoTpq5jlk4HotKjnmoTlrrblsYXkuqflk4HjgILlub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J/nvo7lh6/pvpnjgIHlpKfmmI7lrqvpkrvnn7PlupfjgIHlsYXnhLbkuYvlrrb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YnlpKflnovlrrblsYXlu7rmnZDljZblnLrlu7rnq4vmiJjnlaX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77yM56uL6LGq5Lq65bCG5aeL57uI5Lul5bel5Yyg57K+56We5r+A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K+6ZuV57uG55Ci77yM57K+55uK5rGC57K+77yM5pu05Yqg5rOo6YeN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O5pyN5Yqh55qE5q+P5LiA5Liq57uG6IqC77yM5Yqb5LqJ5oiQ5Li65LiA5a62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uP6JCl77yM5YW35pyJ56eR5a2m6L+Q6JCl566h55CG5rC05bmz44CB5ZOB54m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ZKM5Y+v5oyB57ut5Y+R5bGV55qE5aSn5Z6L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G15LTkzOTI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hteS05Mzk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8A1B04DF52D53036BF13EF2E6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