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1C6511CCF4E25A92582DDE7CC6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1C6511CCF4E25A92582DDE7CC6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Y+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Lvlj4vmmbrog73mioDmnK/mnInpmZDlhazlj7j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ljLvlrabmlZnlraborr7lpIfjgIHljLvlrabogIPor5Xns7vnu5/jgIHljL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qKHmi5/ku7/nnJ/ns7vnu5/nmoTpq5jmlrDmioDmnK/kvIHkuJrlkozlj4zov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6XmioDmnK/kuLrmoLjlv4PvvIzku6XlhbPniLHnlJ/lkb3lkbXmi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lrpfml6jjgILlhazlj7jnoJTlj5HnlJ/kuqflhbfmnInmmbrog73nmoTljLvlra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qflk4HkuI7ova/ku7bns7vnu5/vvIzkuLrljLvlrabpmaLmoKHkuI7mlL/lupz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LvlrabmlZnogrLnmoTns7vnu5/pm4bmiJDop6PlhrPmlrn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5LTQyMjU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5LTQyMjU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1C6511CCF4E25A92582DDE7CC6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