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81483CC48B245D5B03949DFB02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81483CC48B245D5B03949DFB02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a6J5b63TVlBTk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DPlubTvvIzlm73lhoXnn6XlkI3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rnorr7lpIfliqDlt6Xln7rlnLDvvIzkuLvopoHku47kuovmsrnohILorr7lpIcv5re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L+WPkemFteiuvuWkhy/oioLog73okrjlj5Horr7lpIfnrYnnoJTlj5HjgIH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j6/kuLrlrqLmiLfmj5Dkvpvop4TliJIv6K6+6K6hL+eglOWPkS/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Av5pm66IO95YyW5o6n5Yi2562J6Kej5Yaz5pa55qG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i/iOWuieW+t+mbhuWbouaciemZkOWFrOWPuOWdkOiQv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aWh+WMluWQjeWfjuKAlOKAlOaJrOW3nuW4gu+8jOWIm+eri+S6jjIwMDP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a6i5oi35o+Q5L6b57O757uf5YyW6Kej5Yaz5pa55qGI55qE5LiT5Li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i/iOWuieW+t+WcqOayueiEguOAgea3gOeyieOAgeWPkemFt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SuOWPkeetiemihuWfn+S4uuWuouaIt+aPkOS+m+S4k+S4mueahOinhOWIku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PkeOAgeiuvuWkh+WItumAoOOAgeaZuuiDveWMluaOp+WItuOAgeaVsOaNr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veW3peWuieijheOAgeaMh+WvvOiwg+ivleOAgeS6uuWRmOWfueiureetieS4gOaP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o+WGs+aWueahiO+8jOS4uuWuouaIt+aPkOS+m+S6pOmSpeWMmeW3peeoi+OAgui/i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cieaAu+aJv+WMheWSjOS4k+S4muW3peeoi+Wuieijhei1hOi0qOOAgeWOi+WKm+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iuoeWSjOWItumAoOi1hOi0qOOAgeWig+WkluW3peeoi+aAu+aJv+i1hOi0qOOAg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ayueiEguOAgea3gOeyiei/h+eoi+ijheWkh+aKgOacr+S4reW/g+WwseiuvuWcqOi/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OAgjwvcD48cD7ov4jlronlvrflnKjmiJDnq4vkuYvliJ3lsLHnoa7nq4vkuo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JrmiJDkuLrnu4bliIbluILlnLrku6TkurrlsIrmlaznmoTlhajnkIPlhYjov5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ov4jlronlvrfmnoTlu7rkuoblrozlpIfnmoTnrqHnkIbkvZPns7v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ljJblubPlj7DjgIHlhYjov5vnmoTnoJTlj5HmiYvmrrXvvIzmi6XmnIn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Y3msr/noJTlj5HlkoznrqHnkIbova/ku7bjgILov4jlronlvrflhbfmnInlhYjov5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iLbpgKDkvZPns7vjgIHlvLrlpKfnmoTnlJ/kuqfog73lipvlkoz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kvZPns7vjgILov4jlronlvrfmi6XmnInov5E4MDAwMOW5s+aWueexs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OguaIv++8jOeOsOS7o+WMluWKoOW3peiuvuWkhzEwMOWkmuWll++8jOWMheaLr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S9k+S7k+W6k+OAgeeEiuaOpeacuuWZqOS6uuOAgea/gOWFieWIh+WJsuacuuOAgeS6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KoOW3peS4reW/g+OAgeaVsOaOp+WNp+W8j+i9puW6iuOAgeaVsOaOp+mSu+W6i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mTo+W6iuetie+8m+aLpeacieWkmuadoeS4k+S4muWMlueahOeEiuaOpe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FjeeUn+S6p+e6v++8jOihqOmdouWWt+a2gueUn+S6p+e6v++8jOS/nemanOS6h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oi+eahOi0qOmHj+mrmOWSjOaViOeOh+mrmOOAgjwvcD48cD7ov4jlronlvrf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jqjooYznsr7nm4rljJbnlJ/kuqfvvIzpgJrov4fns7vnu5/kvJjljJblt6Xoib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vKnnn63nlJ/kuqflkajmnJ/vvIzmtojpmaTmtarotLnvvIzmnIDnu4jlrp7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tYFKSVTvvIhqdXN0LWluLXRpbWXvvInvvIzlh4bml7bliLbnlJ/kuqfmlrnlvI/jgIJD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VJQ44CBTUVT44CBUERN562J5aSa6aG55L+h5oGv5YyW57K+57uG5YyW5Yqe5YWs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6L2v5Lu25LmL6Ze06YCQ5q2l5a6e546w5LqG5peg57yd5a+55o6l77yM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rWB56iL5YyW77yM5Y2P5ZCM5pWI5bqU5piO5pi+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eihjOKAnOWMoOW/g+aJk+mAoOmrmOWTgei0qOacuuaisOS6p+WTgeWSjOezu+e7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aIkOWwseWuouaIt+OAgeWFseWIm+e+juWlveKAneeahOS8geS4m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uieW+t+WFheWIhua7oei2s+eUqOaIt+eahOmcgOaxgu+8jOS4uu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iuvuS6hjUwMOS9meS4queyvuWTgeagt+adv+W3peeoi+OAguaxh+emj+eyruayu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mbhuWbouOAgeWYieWQieeyruayueOAgeebiua1t+WYiemHjOOAgeS4reeyrumbhuWb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WbveWGheWkluefpeWQjeS8geS4mumbhuWboumDveaYr+i/iOWuieW+t+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OAgui/keW5tOadpe+8jOi/iOWuieW+t+e0p+i3n+KAnOS4gOW4puS4gO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veWutuWPkeWxleaImOeVpe+8jOWKoOW/q+WbvemZheWMluatpeS8kO+8jOWuouaI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eQg++8jOWcqOS/hOivreWMuuOAgeS4reS4nOOAgeWNl+e+ju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7uueri+S6humUgOWUruWSjOacjeWKoee9kee7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FkbXlhbmQtNTU0MDU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FkbXlhbmQtNTU0M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81483CC48B245D5B03949DFB02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