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0C70D7DA067A8907D5952825A2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0C70D7DA067A8907D5952825A2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mgZLlpI/nlLXmsJTorr7lpIfmnInpmZDlhazlj7jkvY3kuo7po47mma/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bHmuZbljZflsrjvvIzljoblj7LmlofljJblkI3ln47lvpDlt57ljJfpg4rmn7PmlrD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LmnKzlhazlj7jnlLHlp4vlu7rkuo4xOTg15bm055qE5p+z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6C5pS55Yi257uE5bu66ICM5oiQ44CCPC9wPjxwPuWFrOWPuOaLpeaciei+g+W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WKm+mHj++8jOiuree7g+aciee0oOeahOeUn+S6p+WRmOW3pe+8j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+8jOWujOWkh+eahOeUn+S6p+WSjOajgOa1i+iuvuWkh++8jOmBteW+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mHj+S/nemanOS9k+ezu+OAguS6p+WTgeeahOiuvuiuoe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uieijheOAgeacjeWKoeWFqOi/h+eoi+S4peagvOi0r+W9u0lTTzkwMDEtMjA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eUteawlOS6p+WTgeW8uuWItuaAp++8iENDQ++8ieiupOivgeWunuaWveinh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S6p+WTgei0qOmHj+Wni+e7iOWkhOS6juWPl+aOp+eKtuaAge+8jOS4uuS6p+WTg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keS4iuWuieWFqOi/kOihjOaPkOS+m+S6huS/nema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gtOTEyMzA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MTI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0C70D7DA067A8907D5952825A2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