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3:4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AF3D1AF78525BD1FBDDB58ECB252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AF3D1AF78525BD1FBDDB58ECB252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LmF5a62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gZLkuYXlrrblhbfmmK/kuIDlrrbkuJPpl6jku47kuovlrp7mnKjlrrblhbfliqD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vvIzkuqflk4HljIXmi6zvvJrkuK3lvI/lj6Tlhbjlrp7mnKjlrrblhbfjgIH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lrp7mnKjlrrblhbfjgIHnjrDku6Plrp7mnKjlrrblhbfjgIHphZLlupflrrblhb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lrrblhbfjgIHkvJrmiYDlrrblhbfku6Xlj4rlkI3lrr/lrrblhbfnrYnnrYn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kuJPpl6jnmoTorr7orqHlm6LpmJ/vvIzku6Xml6DpmZDnmoTliJvmhI/lkozlr7n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lJ/mtLvnmoTmt7HliLvnoJTnqbbvvIzliJvpgKDlh7rni6znq4vnmoTlk4HniYzmlo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YWF5ruh5rS75Yqb5bm25Li65oKo5o+Q5L6b6IiS6YCC5ZCI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5Sf5rS756m66Ze077yM6YeP6Lqr5a6a5YGa546v5L+d44CB6auY5oCn5Lu35q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a625YW344CC6Ieq5oiQ56uL5Lul5p2l77yM5bu656uL5bm25a6M5ZaE5LqG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u5ZCO5pyN5Yqh5L2T57O777yM5Y+Y4oCc6KKr5Yqo5Y+X55CG5oqV6K+J4oCd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YWz5oCA5ZSu5ZCO4oCd77yM5Li65a6i5oi35o+Q5L6b5LyY6LSo44CB5b+r5o2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CO5pyN5Yqh44CC5YWs5Y+46YeH55So5LyY6LSo55qE55Sf5Lqn5Yqg5bel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5o6n5Yi25ZOB6LSo5ZKM5oiQ5pys77yM5Yqq5Yqb5omT6YCg5Y2O5Lic5Zyw5Yy6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a625YW35ZOB54mM77yM56ut6K+a5Li65oKo5pyN5Yqh44CCPC9wPjxwPuWFrOWPu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rmeW8j+acjeWKoe+8jOWMheaLrOiuvuiuoeOAgeeUn+S6p+OAgei/kOi+k+OAgeWu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uWuieijheWUruWQjuOAguWFrOWPuOinhuaViOeOh+S4uuernuS6ieWKm++8jOWwiumH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aXtumZkOeahOimgeaxguW5tuaBquWuiOaJv+ivu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Gpqai01MTAyMzI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ampqLTUxMDIz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AF3D1AF78525BD1FBDDB58ECB252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