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98EDF71B6C82C3C40DA2C641E9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98EDF71B6C82C3C40DA2C641E9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15LiK5a625YW3Vk9OU1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rXlsJrmtIvooYzvvIjkuIrmtbf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eX5LiL5YyF5ous5LiK5rW35qK15bCa5a625YW35pyJ6ZmQ5YWs5Y+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O5a625YW35Lqn5ZOB55qE5Yi26YCg44CB56CU5Y+R5Y+KVk9OU1VO5ZOB54m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55qE5o6o5bm/44CC5LiK5rW35qK15LiK5a625YW35pyJ6ZmQ5YWs5Y+4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Vk9OU1VO5ZOB54mM54us56uL5a2Q5YWs5Y+477yM6Ie05Yqb5LqOVk9OU1VO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55qE55u05o6l6ZSA5ZSu5Y+K6ZSA5ZSu6YCa6Lev55qE5bu66K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ZPTlNVTuS9nOS4uuWbveWGhemihuWFiOeahOeOsOS7o+WKnuWFrOeOr+Wig+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inhOWIkuiAheS4juWunuaWveiAhe+8jOeri+i2s+S6juWKnuWFr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k+azqOS6juW6lOeUqOWKn+aViOWtpuS4jue+juWtpueahOWSjOiwkOe7n+S4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uouaIt+aPkOS+m+WMheaLrOezu+e7n+WutuWFt+OAgeS9k+mXsuWutuWFt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alOOAgeeFp+aYjuWPilBWQ+WcsOadv+etieWkmuWFg+mFjee9ruOAgjwvcD48cD5W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p4vnu4jotK/lvbvliY3nnrvmgKforr7orqHkuI7oia/lpb3lk4HotKjvvIzku6X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ubjnpo/mhJ/kuLrlt7Lku7vvvIzlnZrmjIHkuLrlrqLmiLfliJvloZHmnInmlY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ngbXmhJ/jgIHliJvmlrDkuI7lip/og73mgKfnmoTnqbrpl7Top4TliJL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4Dlj5HkurrngbXmhJ/nmoTlip7lhazkuI7nlJ/mtLvmlrnlvI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zamp2b25zLTIyMzI3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zamp2b25zLTIyMzI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98EDF71B6C82C3C40DA2C641E9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