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81DE08A69EF1733AC653BAA7FF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81DE08A69EF1733AC653BAA7FF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I6x5bC8YnVsZW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uIPojrHlsLzlrrbnp4H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Lqn5ZOB6K6+6K6h44CB5byA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W5ZWG54us6LWE5LyB5Lia44CCPC9wPjxwPuWFrOWPuOW6p+iQve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7jeWFtOWOv+a7qOa1t+W3peS4muWMuu+8jOWNoOWcsOmdouenr+S4ujQy5Lqp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A5a625LiT5Lia55Sf5Lqn5ZCE57G755qu6LSo77yI5biD6Im677yJ5rKZ5Y+R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YWN5aWX5Lqn5ZOB44CB5a6257q66Z2i5paZ77yM6ZuG5Lqn44CB5L6b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W5ZWG54us6LWE5LyB5Lia44CC5YWs5Y+45oul5pyJ57K+6Im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44CB5YWo5aWX5qyn576O5Y6f6KOF6L+b5Y+j5py65Zmo6K6+5aSH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af57uD55qE57uP6JCl5Zui6Zif44CC5Lul5LyY6LSo55qE5Lqn5ZOB6K6+6K6h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44CB6Imv5aW955qE5rig6YGT566h55CG5ZKM5ZSu5ZCO5pyN5Yqh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a6i5ZWG55qE6K6k5Y+v77yM5Lqn5ZOB57K+576O44CB6ICQ55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77yM6L+c6ZSA5qyn576O44CB6Z2e5rSy562J5Zu95a6244CCPC9wPjxwPu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4g+iJuuaymeWPkTUuNeS4h+Wll++8jOWQhOexu+Wutue6uumdouaWmTExNTDkuI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nInlkZjlt6XkuKTnmb7kvZnkurrvvIzlhbbkuK3lpKfkuK3kuJP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vZnkurrvvIzlkZjlt6XlubPlnYflubTnuqrkuInljYHlsoHvvIzlubTpvoT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r4zmnInmtLvlipvlkozliJvpgKDmg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bmJ1bGVuLTI3NDQ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bmJ1bGVuLTI3NDQ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81DE08A69EF1733AC653BAA7FF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