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226850C01B91FCE995004D0295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226850C01B91FCE995004D0295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lUSUtB57yH57yH5Y2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jIwMDnlubTvvIxUaXRpa2EgQWN0aXZlIENvdXR1cmXihKLor5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nvo7ml7blsJrkuYvpg73lpJrkvKblpJrvvIzph43mlrDlrprkuYnov5DliqjmnI3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poobov5Dliqjml7blsJrvvIzliY3ljavjgIHmgKfmhJ/vvIzmm7TlrqPmia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oh6rnlLHnmoTnlJ/mtLvmgIHluqY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2c5Li66auY57qn5LiT5Lia6L+Q5Yqo6KOF77yMVElUSUtB5pGS5byD5LqG5Z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Yqo6KOF5qaC5b+177yM5aSn6IOG5LiO5pe26KOF6K6+6K6h55CG5b+15a+5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5Ye65LiA5Lu25Lu26Ieq5Zyo6L+Q5Yqo44CB5pGp55m76IiS6YCC55qE6L+Q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55uu5YmNVGl0aWthIEFjdGl2ZSBDb3V0dXJl4oSi5Zyo5Yqg5ou/5aSn5bey5pyJ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6l++8jOWcqOS4reWbveWcsOWMuuazqOWGjOS6hue8h+e8h+WNoeacjemlsO+8i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aciemZkOWFrOWPuO+8iOeOsOS4uue8h+e8h+WNoeacjemlsO+8iOadreW3nu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e+8jOS4lOaciee6v+S4iuWVhuW6l+acjeWKoeS6juWFqOeQg+S7u+S9l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uWcqOS4reWbvVRpdGlrYSBBY3RpdmUgQ291dHVyZeKEoueahOeZu+mZ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6hueOsOaciei/kOWKqOacjemlsOWTgeeJjOW4guWcuuagvOWxgO+8jFRpdGlrYSBB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Q291dHVyZeKEouW4puadpeeahOaXtuWwmui/kOWKqOamguW/teato+WcqOS4uuWfju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S6uuWjq+eDreWKm+i/veaNp+OAgjwvcD48cD5USVRJS0EgQUNUSVZFIENPVVRVUkX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ov5DliqjmnI3vvIzku6PooajljJfnvo7pg73luILlpbPlran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t7Lnu4/mmK/lpbnku6zml6XluLjnlJ/mtLvkuK3lv4XkuI3lj6/lsJH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IyMDA55bm077yMVGl0aWthIEFjdGl2ZSBDb3V0dXJl4oSi6K+e55Sf5LqO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LmL6YO95aSa5Lym5aSa77yM6YeN5paw5a6a5LmJ6L+Q5Yqo5pyN6aWw77yM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e25bCa77yM5YmN5Y2r44CB5oCn5oSf77yM5pu05a6j5oms5LiA56eN5peg55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5Sf5rS75oCB5bqm44CCVElUSUtB57yH57yH5Y2h5LiN5pat5rGC5Y+Y77yM5Li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re75Yqg5aSa56eN5YWD57Sg77yM6K6p5aWz5oCn5Zyo5bel5L2c44CB5YGl6Lqr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el5bi455Sf5rS75Lit6ZqP5oSP6L2s5o2i6aOO5qC877yM6K+g6YeK5aWz5oCn5a+5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L+95rG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dC05OTQ1ODQuaHRtbCI+aHR0cHM6Ly9kcWNtLm5ldC93ZW5hbi90aXRpa2F0dC05OTQ1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226850C01B91FCE995004D0295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