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3:1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A2D6E57815938FE24826F6A298CF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2D6E57815938FE24826F6A298CF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FYSFVC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4iuW4guWFrOWPuOinhua6kOiCoeS7veaXl+S4i+S8muiuruS6p+WTg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8muiuruW5s+adv+S4uuaguOW/g++8jOa3seW6pumbhuaIkOS6huS5puWGmeOAg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Nj+WQjOS4ieWkp+S8muiuruWcuuaZr+aJgOmcgOi9r+ehrOS7tu+8jOiHtOWKm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aIt+aPkOS+m+S4gOermeW8j+S8muiuruezu+e7n+ino+WGs+aWueahiOWSjOe7tOaK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7peaPkOWNh+eUqOaIt+W3peS9nOaViOeOhz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lub/lt57op4boh7vkv6Hmga/np5HmioD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x5bm077yM6Zq25bGe5LqOQ1ZUReinhua6kOiCoeS7ve+8iOiCoeelqOS7o+eggSAwM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g77yJ77yM5oC76YOo5L2N5LqO5bm/5bee56eR5a2m5Z+O77yM5Zyo5LiK5rW344CB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riv5ZKM5rW35aSW6K6+5pyJ5oqA5pyv5pyN5Yqh5Lit5b+D77yM5bm25Zy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MzLkuKrlm73lhoXln47luILorr7nq4vokKXplIDmnI3liqHkuK3lv4PvvIzkuLrlhaj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mj5DkvpvnqLPlrprnmoTkuqflk4HlkozotLTlv4PnmoTmnI3liqHjgII8L3A+PHA+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756eR5oqA56eJ5om/4oCc5r+A5Y+R6auY5pWI5Yqb6YeP4oCd55qE55CG5b+1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6Ieq5Li756CU5Y+R5L2T57O777yM6IGa54Sm5Lq65py65Lqk5LqS5pm66IO9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KG5Z+f77yM5Zu057uV6Kem5pG45oqA5pyv56CU56m244CB5ray5pm25pi+56S66am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/5Y2h6K6+6K6h44CB57O757uf6ZuG5oiQ44CB6L2v5Lu25byA5Y+R5ZKM5bel5Li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+b6KGM6aG555uu56CU56m25LiO5Lqn5ZOB5byA5Y+R77yM5Lqn5ZOB5pyN5Yqh5ra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l5pm66IO944CB5LqS6IGU572R44CB5pm66IO954mp6IGU562J6aKG5Z+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BWEhVQuaYr+inhuiHu+enkeaKgOeahOiHquS4u+WTgeeJjO+8jOivnueUn+S6jjIwMT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Jrorq7lubPmnb/lk4HnsbvnmoTlvIDliJvogIXlkozpooblpLTogIXjgILmja7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xNQVhIVULlt7LntK/orqHkuLrlhajnkIPotoUyMOS4h+WutuS8geS4muaPkOS+m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liJvmlrDmiJDlsLHmm7TlpJrlj6/og73vvIxNQVhIVULmjIHnu63moLn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pnIDmsYLov63ku6PljYfnuqfmioDmnK/lkozkuqflk4HjgIIyMDIx5bm077yMTUFYS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ZOB54mM5a6a5L2N55Sx4oCc6auY5pWI5Lya6K6u5bmz5Y+w4oCd5Y2H57qn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Y2P5ZCM5bmz5Y+w4oCd77yM5pu05LuO5Lya6K6u5bmz5p2/5Y2V5ZOB6LWw5ZC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uv44CB5aSa5bqU55So44CB5aSa6KGM5Lia55qE5pWw5o2u5YyW6L2s5Z6L5pa5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y65pmv6L+e5o6l5LqR56uv5ZKM5pm66IO96K6+5aSH77yM6K6p5pm65oWn5Yqe5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6LSv56m/5bel5L2c5YWo5rWB56iL77yM5a6e546w55yf5q2j55qE6auY5pWI44CC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eg5q2i5aKD77yM5ruh5oSP5peg57uI54K544CCTUFYSFVC5aeL57uI5Z2a5oyB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Li65Lit5b+D4oCd77yM5oul5pyJ5a6M5ZaE55qE5ZSu5ZCO5L2T57O7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CvmnI3liqHnvZHngrnlkow5NTAwK+acjeWKoeW3peeoi+W4iO+8jOS4uuWFqOWbv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iuvuWkh+WSqOivouOAgemAgei0p+OAgeWuieijheOAgeWfueiureOAgee7tOS/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WueS9jeS4k+S4muacjeWKoeOAguWvueS6juS4gOOAgeS6jOe6v+WfjuW4gu+8jE1BW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mOaPkOS+mzQ45bCP5pe25YaF5LiK6Zeo5pyN5Yqh77yM55yf5q2j5YGa5Yiw4o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TUFYSFVC55qE5Zyw5pa577yM5bCx5Lya5pyJTUFYSFVC55qE5pyN5Yqh4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tYXhodWItNjM0NzY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WF4aHViLTYzNDc2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2D6E57815938FE24826F6A298CF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