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A8DE58B39CCD936A833AC74E63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A8DE58B39CCD936A833AC74E63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rqQRklOV09P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45bm077yM5paw5rGJ5p6X5Lia5peX5LiL77y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KGM5Lia5YaF5LiT5Lia55Sf5Lqn6KGo6Z2i6KOF6aWw5p2Q5paZ55qE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OB5LyX5aSa57O75YiX55qE56eR5oqA5pyo55quL+acqOaei+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nqvmupDmmK/mnKjmnZDooYzkuJr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ooajpnaLoo4XppbDmnZDmlpnnmoTnlJ/kuqfkvIHkuJrvvIzmnInnnYD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pnaLmnZDjgIHlnLDmnb/pnaLmnZDjgIHoo4XppbDmnb/pnaLmnZDnrYn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u4/pqozjgILmnqvmupDnrqHnkIblkoznoJTlj5Hlm6LpmJ/vvIzlm4rmi6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r7oi7HjgIHmlZnmjojnuqfpq5jlt6XnrYnkurrmiY3vvIznu4Tnu4fpooblr7z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KzkuIDku6Pnp5HmioDmnKjkuqflk4HnmoTlvIDlj5HkuI7nlJ/kuqfjgII8L3A+PHA+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eR5oqA5pyo6KKr5bm/5rOb5bqU55So5LqO5a625YW344CB5Zyw5p2/44CB6KOF6aW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pyo6Im65ZOB562J6aKG5Z+f77yM5piv5aSp54S25pyo5p2Q55qE5Y2H57qn54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ZOB44CC5YWs5Y+45Li76KaB5Ye65ZOB55m95qmh44CB57qi5qmh44CB6buR5q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s5pyo44CB6ZOB5YiA5pyo44CBIOafmuacqOOAgeiDoeahg+acqOOAgeaoseah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OOAgemFuOaeneOAgeiKseaiqOOAgee0q+aqgOOAgeagkeagueOAgeeMq+ecvO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nkeaKgOacqOearuOAgeacqOaei+OAguiHqumdouW4guS7peadpe+8jOKAnOaeq+a6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qOKAneWcqOWbveWGheWkluW4guWcuuS4iuW5v+WPl+asoui/ju+8jOi/nOmUg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Ml+e+juOAgeS4reS4nOOAgeS4nOWNl+S6muOAgemfqeWbveetie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lnZDokL3kuo7lub/kuJznnIHlub/lt57luILljZfmspn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fmiJDmnKjkuJrnlJ/kuqfln7rlnLDvvIzmiJDnq4vkuo4xOTk45bm0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byA5aeL56CU5Y+R44CB55Sf5Lqn5a625YW36LS06Z2i56eR5oqA5pyo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LmL5LiA44CCPC9wPjxwPuWdkOiQveS6juaxn+iLj+ecgeWuv+i/ge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eahOWkp+mYs+acqOS4mueUn+S6p+WfuuWcsO+8jOaIkOeri+S6jjIwMDPlub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DDkuqnvvIzljoLmiL/lu7rnrZHpnaLnp68xMzAwMOW5s+aWueexs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m+S4uuS4gOS4h+eri+aWueexs++8jOW5tOS6p+WAvOS4gOS6v+S6jOWNg+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WcsOS4jeS9huW8lei/m+WbvemZheeUn+S6p+iuvuWkh++8jOWFtuiuvuiuoeWS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abtOi1sOWcqOS4lueVjOeahOWJjeWI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lmaW53b28tOTkyMz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lmaW53b28tOTkyM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A8DE58B39CCD936A833AC74E63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