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DA33B20477BF6BCE88269ABF74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A33B20477BF6BCE88269ABF74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2ZXJjYW1lcm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tumbtuenkeaKgOeUseS4pOS9jeaWr+Wdpuemj+Wkp+WtpuWNmuWjq+eOi+Wtn+e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mAmuWcqDIwMTTlubTlhbHlkIzliJvnq4vvvIzmsYfogZrkuoblm73lhoXlpJbpq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noJTmnLrmnoTkurrmiY3vvIzoh7Tlipvkuo7ov5DnlKjltYzlhaXlvI/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DmnK/miZPpgKDkuJbnlYzkurrlt6Xmmbrog73orr7lpIfvvIzlkIzml7bmj5Dkvp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p4bop4nkuI7orqHnrpfmnLrpq5jnsr7mjqfliLbop6PlhrPmlrnmoYjjgIL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jgIHmt7HlnLPjgIHmna3lt57jgIHlj7Dmub7lkoznvo7lm73ml6fph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mnInlhazlj7jmiJbliIbpg6jjgII8L3A+PHA+MjAxNuW5tO+8jOmbtumbtuenkeaK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WFqOeQg+ecn+ato+WuieWFqOaYk+eUqOeahOS+v+aQuuW8j+aXoOS6uua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dmVyIENhbWVyYSBQYXNzcG9ydO+8iOWwj+m7keS+oO+8ieOAguWFiOi/m+eahO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OAgeeJueacieeahOWFqOWwgemXreW8j+aXi+e/vOe7k+aehOOAgei2hei9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kOeUqOeahOeis+e6pOe7tOWkluWjs+S7peWPiuWHhuehrueahOiHquWKqOi3n+maj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v+S6p+WTgeW5v+iOt+i1nuiqie+8jOi1ouW+l+S6huWkmuS4quWbvemZheWll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flubTvvIzpm7bpm7bnp5HmioDkuI7oi7nmnpzlhazlj7jlu7rnq4vkuoblhajnkI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vvIzlnKgzMOS9meS4quWbveWutueahOiLueaenOmbtuWUruW6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dmVyIENhbWVyYSBQYXNzcG9ydOOAgjwvcD48cD4yMDE45bm077yM6Zu26Zu256eR5o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ib5oSP5bmz5Y+wS2lja3N0YXJ0ZXLkuIrlvIDlkK/kuobnrKzkuozmrL7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2ZXIgMiDvvIzlnKjlu7bnu63kuIDku6Pnu4/lhbjorr7orqHnmoTln7rnoYDkuI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h6rkuLvnoJTlj5HnmoTop4bop4npm7fovr7ns7vnu5/ku6Xlj4rmm7Tljon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qKHlvI/jgILkuqflk4HkuIrnur/kuIDlsI/ml7blsLHlrozmiJDkuob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toXov4fnmb7kuIfnvo7ph5HmlK/mjIHjgII8L3A+PHA+MjAxOeW5tO+8jOmbtumb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W4g+S6huWFqOeQg+mmluWIm1blnovlj4zml4vnv7zml6DkurrmnLpWLUNvcHRy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u+8iOKAnOeMjum5sOKAne+8ieOAgumbtumbtuenkeaKgOiHquS4u+eglOWPkeeahF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4vnv7zliqjlipvns7vnu5/vvIznu5PlkIjoiLXpnaLlgL7ovazmioDmnK/lkozpnZ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lipvmqKHlnovorr7orqHlj4rmjqfliLbnrpfms5XvvIzorqnlipvmlYjlvpf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5DljYfvvIzlnKjmiZPpgKDnroDmtIHphbfngqvlpJblvaLnmoTlkIzml7bluKbnu5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oXplb/nu63oiKrnmoTmnoHoh7ToiKrmi43kvZPpqozjgII8L3A+PHA+6Zu26Zu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a55YyF5ousSURH44CB6YeR5rKZ5rGf5Yib5oqV44CB55yf5qC85Z+66YeR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V562J5oqV6LWE5py65p6E77yMMjAxOeW5tOWIneWujOaIkELova4zMD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77yM55uu5YmNQ+i9ruiejei1hOato+WcqOi/m+ihjO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92ZXJjYW0tNzY3Mj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92ZXJjYW0tNzY3M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A33B20477BF6BCE88269ABF74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