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A7FDE8478194DDBBC8C8EE5276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A7FDE8478194DDBBC8C8EE5276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4KsWEh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jZPngqznlLXlipvorr7lpIf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uO5LqL55S15Yqb6K6+5aSH55qE5om/6KOF44CB5om/6K+V44CB5om/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6J6KOF77yM5bm25YW35aSH55Sf5Lqn6auY44CB5L2O5Y6L5oiQ5aWX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IO95Yqb44CC5Zu65a6a6LWE5LqnIDUwMDIg5LiH5YWD77yM5oul5pyJ5LiA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a6J6KOF5qOA5rWL6K6+5aSH77yM5YWs5Y+45oiQ56uL5Lul5p2l5LiN5pat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oqA5pyv5ZCr6YeP77yM5ZyoMjAxNiDlubQgMTIg5pyIIDIxIOaXpemAmui/h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W7uuiuvuWOhei1hOi0qOWuoeaguOOAgjwvcD48cD7lhazlj7jkuIvorr7nlJ/kuqf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5HjgIHkvpvlupTnp5HjgIHmioDmnK/np5HjgIHotKLliqHnp5Hlj4rlip7lhazl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rabkuaDjgIHliJvmlrDjgIHliqHlrp7jgIHor5rkv6HkuLrkvIHkuJ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6XigJjkvJjotKjmnI3liqHkuLrkvIHkuJrnlJ/lkb3nur/igJnvvIz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3mh4jov73msYLvvIzli4fliJvkvbPnu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qeGh0LTc5MzU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eGh0LTc5MzU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A7FDE8478194DDBBC8C8EE5276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