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9059E67D719414299C3AC7AB20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059E67D719414299C3AC7AB20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Hmmbrog73vvIznp5/kvY/mmbrmhafnrqHnkIbkuqflk4Hlkoz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mtrXnm5bjgIzmmbrog73noazku7YrU2FhU+i9r+S7ti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jgI3nmoTlhajmtYHnqIvpl63njq/ljJbnmoTmlbTkvZPop6PlhrPmlrnmoYj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kupHkuIHmmbrog73miJDlip/ojrflvpfnmb7luqbjgIHlsI/nsbPnrY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nZLnnZDkuI7mipXotYTvvIzmiJDkuLrlsI/nsbPnlJ/mgIHpk77kvIHkuJr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aXpqbvohb7orq9BSeWKoOmAn+WZqOS8geS4muOAgjwvcD48cD7kupHkuIHml5fkuI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zku7bmtrXnm5bmmbrog73pl6jplIHjgIHmmbrog73nlLXooajjgIHmmbrog73msL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pl6jnpoHnrYnkuqflk4Hns7vliJfvvIzku6Xlj4rln7rkuo7noazku7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hTYWFT6L2v5Lu277yJ44CC5Zyo5pyN5Yqh5Lqk5LuY5LiK77yM5LqR5Li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o5Zu9MTUwK+WfjuW4guWSjOWcsOWMuuimhueblu+8jOS6pOS7mOWboumYnzg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DfDlzI0aOWcqOe6v+WuouacjeWTjeW6lOOAgjPlsI/ml7blhoXmgKXpgJ/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53jgII8L3A+PHA+5oiq5q2i55uu5YmN77yM5LqR5LiB5bey5LiO5LiH56eR5rOK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56Kn5a6244CB5Y2O5ram5pyJ5bei44CB6Ieq5aaC44CB6JuL5aOz562J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WFrOWvk+i+vuaIkOWQiOS9nO+8jOa3seW6puacjeWKoeWuouaItzgwMDDkvZ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LTUzMjk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LTUzMjk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9059E67D719414299C3AC7AB20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