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D020DB51AFBCA8B7B6CFCA933F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D020DB51AFBCA8B7B6CFCA933F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5Y+j5p6c5LmQZ29jYWdvbG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reW3nuWkp+WZqOaZuuiDveenkeaKgOaciemZkOWFrOWPuO+8j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KAnGdvY2Fnb2xh5p6c5Y+j5p6c5LmQ4oCd5YWo5pm66IO9546w5qao5qmZ5rGB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44CB5YWo5pm66IO9546w5qao6Iu55p6c5rGB6Ieq5Yqp57uI56uv44CB5YW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ao5qKo5rGB6Ieq5Yqp57uI56uv44CC5q+P5Liq57uI56uv5Y2g5Zyw5LuF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+Wkh+eOsOmHkeOAgeWIt+WNoeOAgeaUr+S7mOWuneaUr+S7mOWSjOW+ruS/o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GheeahOWkmuenjea2iOi0ueW9ouW8j++8jOWPr+Wuuee6szEwMOWll+S4k+eUqOe6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dr+ebluWSjOWQuOeuoe+8jOijhei9vTIwMC01MDDkuKrpspzmnpzvvIzlroz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qjmsYHjgIHoo4Xmna/jgIHlsIHnm5bkuIDkvZPljJbnlJ/kuqfmtYHnqIvvvIjmr4/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XpnIDnuqY0NeenkuOAgjwvcD48cD4yMDE1IOW5tO+8jOKAnGdvY2Fnb2xh5p6c5Y+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oCd5q2j5byP5oqV5pS+5biC5Zy644CB6L+F6YCf6L+b6am75p2t5bee5ZCE5aSn5Li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I77yM5bey57uP5oiQ5Li65ZCE5aSn5ZWG5Zy644CB5Yqe5YWs56m66Ze0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5pWZ6L+e6ZSB5py65p6E44CB5YS/56ul5aix5LmQ5Zy65omA562J5YWs5YWx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q65rCU546L4oCd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2dsZ29jYS04ODY5NzUuaHRtbCI+aHR0cHM6Ly9kcWNtLm5ldC93ZW5hbi9n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YS04ODY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D020DB51AFBCA8B7B6CFCA933F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