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76626F6AD7C7587FBAC787A943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6626F6AD7C7587FBAC787A943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6o5Y6o5YW3TEVDS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S5kOWOqOWOqOaIv+iuvuWkh+aciemZkOWFrOWPuO+8jOWO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S5kOWOqOWOqOWFt+WKoOW3peWOgu+8jOaIkOeri+S6jjIwMDX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5rex5Zyz5biC6b6Z5Y2O5paw5Yy66KeC5r6c6KGX6YGT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6YWS5bqX44CB5a6+6aaG44CB5a2m5qCh44CB6aOf5aCC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YOo6Zif44CB5ZWG5Zy644CB5Lit6KW/6aSQ5Y6o5oi/6K6+5aSH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a6J6KOF44CB57u05L+u44CB5L+d5YW75LiA5p2h6b6Z55qE5LiT5Lia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PC9wPjxwPuWFrOWPuOWOqOWFt+WItumAoOWcuuWcsOmdouenr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vvIzmi6XmnInlhYjov5vnmoTmlbDmjqfmnLrmorDkuJPnlKjorr7lpIfku6Xlj4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nqIvluo/lkozlrozlloTnmoTnrqHnkIbns7vnu5/jgIL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nmoTmioDmnK/mlLvlhbPvvIzlhazlj7jkuI3mlq3mjqLntKLvvIz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m7jlhbPnmoTpq5jnp5HmioDkurrmiY3ku6Xlj4rkuJPlrrbvvIzlt7LnoJT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ooblhYjmioDmnK/nmoTlhazlj7jmi7PlpLTkuqflk4HigJzllYbnl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nlLXno4Hngonorr7lpIfjgIHoioLog73nh4PmsJTngonlhbforr7lpIfigJ3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oioLog73njq/kv53jgIHngavlipvlvLrlirLjgIHmk43kvZznroDljZX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mlrnjgIHnu4/kuYXogJDnlKjnrYnnibnngrnjgILlhbbkurrmgKfljJb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u6XkurrkuLrmnKznmoTmgJ3mg7PvvIzmt7Hlj5flub/lpKfnlKj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YWs5Y+45bey6YCa6L+HSVNPOTAwMS0yMDA4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Lul5Y+KSVNPMTQwMDEtMjAwNO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qOS8mOS7t+W7ie+8jOacjeWKoeiHs+S4iuKAneaYr+S5kOWOqOS4gOaDr+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unuihjOS4ieWMhe+8jOWcqOWFqOWbveW7uueri+S6huWujOWWhOeah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eOAgumAieeUqOasp+e+juWPiuaXpeacrOWPkei+vuWbveWutueahOS8m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WSjOeUteWtkOWFg+S7tu+8jOS4jeaWreaJk+mAoOWOqOaIv+iuvuWkh+aWs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gee7remAoOemj+S6uuexu+aWsOeUn+a0u++8jOa3seS/oeiDveWkn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Jr+WlveeahOiuvuiuoeWSjOWujOWWh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jamxlY2gtNjgxMj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jamxlY2gtNjgx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6626F6AD7C7587FBAC787A943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