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0696D011A3CA425D13932F2CC4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0696D011A3CA425D13932F2CC4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6X5riF5rSBWElBT0x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O5a6B5bCP5p6X546v5aKD56eR5oqA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WdkOiQveS6jumjjuaZr+S8mOe+juOAgeS6pOmAmuS+v+WIqeeahOa1juWu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S6p+WtpueglOWfuuWcsOOAguaYr+S4gOWutu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a4hea0geezu+e7n+aVtOS9k+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lhazlj7jmipXlt6jotYTvvIzoh6rkuLvliJvmlrDjgIH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iqjlkLjlsJjmuIXmiavovabns7vliJfkuo4yMDEz5bm06Z2i5LiW44CC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44CB5Yi26YCg5Zui6Zif44CB6ZSA5ZSu5Zui6Zif44CB5ZSu5ZC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rmb55qE5Lqn5ZOB5ZOB6LSo5ruh6Laz5LqG5Zu95YaF5aSW546v5Y2r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6L2m56uZ44CB562J5ZCE6KGM5Lia55qE6ZyA5rGC44CC5YWs5Y+4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r5Zyw6L2m5ZKM6am+6am25byP5omr5Zyw5py66I635b6X5LiA6Ie05aW96K+E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r5Zyw5py655qE5Lu35qC85L2O5LqO5ZCM6KGM44CCPC9wPjxwPumaj+edg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jruWkp++8jOS6jjIwMTTlubQ15pyI5bCP5p6X5YiG5YWs5Y+45qCR5qOu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eR5oqA5pyJ6ZmQ5YWs5Y+45Zyo5LiK5rW35oiQ56uL77yM5LiT5Lia5Lq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6+5aSH55qE56CU5Y+R5LiO6ZSA5ZSu77yM5pyN5Yqh5YWo55C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iejeWQiOOAgeWIm+aWsOOAgeWboumYn+OAgeaEn+aBq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7peKAnOe7tOaKpOa4heaWsOiHqueEtu+8jOWFseS6q+e+juS4v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v+WRve+8jOS4k+azqOaIkOS4uuKAnOS4lueVjOWei+a4hea0geezu+e7n+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glOWPkeOAgeeUn+S6p+OAgeacjeWKoeOAgeS+m+W6lOWVhuKAneeahOe+juWlv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xyanhpYW8tODg3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yanhpYW8tODg3MT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0696D011A3CA425D13932F2CC4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