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A8B0BC5A075149D6D6CD1257E0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A8B0BC5A075149D6D6CD1257E0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6PTFVI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soHlro/lhpzkuJrpm4blm6LmmK/kuJPkuJrkuLrnjrDku6PljJb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nmoTkvIHkuJrjgILlhazlj7jkuJPms6jkuo7kuLrnjrDku6Plhp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op6PlhrPmlrnmoYjvvIzmj5DljYflhpzkuJrkuqfkuJrpk77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njrDmmbrog73msLTogqXkuIDkvZPljJbngYzmuonjgIHnianogZTnvZHkupH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njrDku6PlhpzkuJroo4XlpIfnoJTlj5HjgIHnp43mpI3lhajkuqfkuJrpk77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ioDmnK/mnI3liqHnrYnmnoTlu7rnjrDku6PljJblhpzkuJrnu7zlkIj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iQ56uL5LqOMjAxNuW5tO+8jOWFrOWPuOaLpeaciTUw5aSa5Lq6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77yM5Lul5Zu95YaF5aSW5Yac5Lia5LiT5a6244CB5Y2a5aOr44CB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Zui6Zif5Li65qC45b+D77yM5omT6YCg5pW05ZCI5LqG5LiT5Lia56eN5q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iO5omY566h44CB55Sf5Lqn6KOF5aSH56CU5Y+R5LiO5Yi26YCg44CB5rC0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pa55qGI6K6+6K6h5ZKM5bqU55So55qE57O757uf5bmz5Y+w44CC5bm2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a625LiK5biC5YWs5Y+444CB5pS/5bqc5py65p6E44CB56eR56CU6Zmi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rOb5ZCI5L2c44CCPC9wPjxwPuWFrOWPuOWcqOWxseS4nOOAgeS6keWNl+OAg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m+W3neOAgeaWsOeWhuetieWkmuWcsOiuvuacieWMuuWfn+WKnuWFrOWupO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aIt+aPkOS+m+WPiuaXtuOAgeS+v+aNt+eahOacjeWKoeOAgiDpsoHlro/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liJvmlrDjgIHkv53mjIHkuobkuJrnlYznmoTlnLDkvY3vvIzkuZ/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hazlj7jlkozkuKrkvZPluKbmnaXkuoboia/lpb3nu4/mtY7mlYjnm4rjgIL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K/lhbTkuaHmnZHnu4/mtY7nmoTmt7HlhaXvvIzmiJHku6zlsIb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uJPkuJrjgIHmm7Tnu4boh7T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bHVob25nLTYxNjE4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bHVob25nLTYxNj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A8B0BC5A075149D6D6CD1257E0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