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6B0770A115F410AD9CB6EF2256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6B0770A115F410AD9CB6EF2256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5WF6YCa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JPms6jkupHop4bpopHpgJ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ln5/vvIzkvp3miZjoh6rkuLvnoJTlj5HnmoTkupHop4bpopHova/noazku7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5TmgKfpn7Pop4bpopHnvZHnu5zvvIzmj5Dkvpvln7rkuo7nvZHlronlkozoh6rkuL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moTkupHop4bpopHlhajlnLrmma/lupTnlKjlkozmnI3liqHmlrnmoY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ya55WF6YCa6K6v5oiQ56uL5LqOMjAwNuW5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Lkur/lhYPvvIzmmK/kupHop4bpopHpoobln5/kuIrluILlhazlj7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Xpqbvlm73lrrbkv6HliJvkuqfkuJrlm63nmoTkupHop4bpopHlhazlj7j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kuJPms6jkuo7kupHop4bpopHpgJrkv6HmnI3liqHpoobln5/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m73lhoXlpKflnovmlL/kvIHnlKjmiLfmj5DkvpvlrozmlbTnmoTkuIDnq5nlvI/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lubPlj7Dlkozop6PlhrPmlrnmoYjvvIzlhbflpIfor63pn7PjgIHnm7Tmkq3jgIH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moTmlbTlkIjog73lipvjgILnp4nmib/igJzmsp/pgJrliJvpgKDku7flgL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vvIzlhazlj7joh7Tlipvkuo7miZPpgKDkuIvkuIDku6PkupHop4bpop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uI7ljY/kvZzlubPlj7DjgII8L3A+PHA+6Z2i5ZCRNUfjgIHotoXpq5jmuIXlkozlm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hazlj7jkvp3miZjkuo7oh6rkuLvnoJTlj5HnmoTkupHop4bpopHova/noazku7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mn5TmgKfpn7Pop4bpopHnvZHnu5zvvIzlkJHlpKflnovmlL/kvIHjgIHkuov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E1MDDlvLrot6jlm73lhazlj7jku6Xlj4rlnoLnm7TooYzkuJrlrqLmiLfmj5Dk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Hlronlkozoh6rkuLvlj6/mjqfnmoTkupHop4bpopHlhajlnLrmma/lupTnlKj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rnmoYjvvIzopobnm5bmlL/lupzjgIHmlrDpm7bllK7jgIHmlZnogrLjgIHljLvn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FJVOiuoeeul+acuuOAgemHkeiejeetieWkmuS4quihjOS4mu+8jOaIkOS4uu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UqOaIt+aVsOWtl+WMlui9rOWei+WSjOS6p+S4muS6kuiBlOe9keeahOaWsO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D48cD7oh6oyMDE55bm05a6M5oiQ5LqG5pS26LSt5piO5pel5a6e5Lia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rqQ77yM5YWs5Y+46YCQ5q2l5a6e546w5LqG4oCc5LqRK+erryvooYzkuJrlupTnlK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qfkuJrpk77luIPlsYDjgIIyMDE35bm0MeaciDI15pel5Lya55WF6YCa6K6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5rex5Zyz6K+B5Yi45Lqk5piT5omA5Yib5Lia5p2/77yM6IKh56Wo5Luj56CB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77yM5oiQ5Li65LqR6KeG6aKR6KGM5Lia56ys5LiA5a625LiK5biC5YWs5Y+477yM5Zy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5a6e546w5LiA5bm05LiA5YCN55qE5oiQ6ZW/6IKh77yM5biC5YC856qB56C0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3R4LTU5Mjg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jdHgtNTkyOD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6B0770A115F410AD9CB6EF2256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