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2:01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897BBEAC448DF0E63FF27ABD113C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897BBEAC448DF0E63FF27ABD113C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a554+N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t53nprnnj43lrp7kuJrmnInpmZDlhazlj7jmiJDnq4vkuo4xOTk55bm077yM5YWs5Y+4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Zeo5Lul5bGx6YeO6I+c44CB5bGx6YeO6I+M44CB5ZCN44CB5LyY44CB54m544CB56i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bed6ICB6IWK6IKJ44CB5ZCN6LS15Lit6I2v5p2Q55qE5rex5Yqg5bel44CB55Sf55CG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44CB6L+Q6ZSA562J5Yac5Lia5Lqn5Lia5YyW5LyB5Lia44CCPC9wPjxwPuWFrOWPu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tlOiKi+OAgeWxsemHjuiPnOS6uuW3pee5geauluWfuuWcsCjliLrlq6noir3jgIHph4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tLvoi5QpO+Wcn+eMquOAgeWcn+m4oeOAgeiAl+eJm+iCieOAgemHjlsxXeeMquiureWFu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+8jOS4u+imgeWIhuW4g+WcqOWMl+W3neOAgemYv+WdneWSjOadvua9mOetieWcsO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WKoOW3peWfuuWcsOWdkOiQveWcqOWMl+W3nee+jOaXj+iHquayu+WOv+emuemH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ig+WGhea1t+aLlDc2NeiHszQ3NzbnsbPvvIzph47nlJ/otYTmupDmnoHkuLrkuLDlr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ngb7lkI7ph43lu7rpobnnm67lt7LlhaXkvY/ljJflt53mlrDljr/ln47kuqf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I8L3A+PHA+5YWs5Y+45Lqn5ZOB6aG65bqU5Lq65Lus5Zue5b2S6Ieq54S244CB6L+9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44CB57u/6Imy6aOf5ZOB55qE6ZyA5rGC77yM5Zyo56uL6Laz5Zu95YaF5biC5Z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77yM56ev5p6B5ouT5bGV5Zu95aSW5biC5Zy677yM5bm25pu+5pWw5qyh5Yiw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+p5Zu944CB576O5Zu9562J5Zu95a625Zyw5Yy66L+b6KGM5Zu96ZmF5biC5Zy66LCD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a+f44CB5a2m5Lmg44CC6ZqP552A5biC5Zy65LiN5pat5Zyw5omp5aSn77yM5YWs5Y+4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+r5Y+R5bGV77yM5bm25bCG6IGY6K+35LiA5om55LiT5Lia5oqA5pyv5Lq65omN5ZK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iT5a625pWZ5o6I5YWx5ZCM56CU56m244CB5byA5Y+R44CC546w5bey5LiO56eR56CU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57Sn5a+G5ZCI5L2c77yM5byA5Y+R6auY5bGx5Yac5Lia56eR5oqA6aG555uu77yM56ev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aw55qE5Yac5Lia56eR5oqA56CU56m25oiQ5p6c6L2s5YyW5Li655Sf5Lqn5Yqb77yM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Lqn5ZOB55qE5biC5Zy656ue5LqJ5LyY5Yq/5ZKM5YWs5Y+45YaF5Zyo5Y+R5bGV5Yqo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pe256ev5p6B5pS26ZuG5a6i5oi35oSP6KeB77yM5pS56L+b5Lqn5ZOB5Yqb5rGC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bC9576O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5ei0yN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aHRtbCI+aHR0cHM6Ly9kcWNtLm5ldC93ZW5hbi95ei0yNjIwNDU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897BBEAC448DF0E63FF27ABD113C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