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4D6BDC843520B7B411FA125B13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D6BDC843520B7B411FA125B13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aW95a6256eBU3VuaG9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sJrlpb3lrrbnp4HmnInpmZDlhazlj7j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nI3liqHkuo7kuIDkvZPvvIzmmK/kuIDlrrbku6Xlrrblhbf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kuJrliqHjgIHlk4HniYzkuJPljZblupfplIDllK7nvZHnu5zjgIH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hY3lpZfnrYnkuLrnu4/okKXmoLjlv4PnmoTnu7zlkIjmgKflrrblhb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y5bm077yM5Z2Q6JC95LqO5bm/5Lic55yB5rex5Zyz5biC5Z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Z2R5qKT5a625YW35Lqn5Lia6ZuG6IGa5Z+65Zyw77yM5byV6L+b5b63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62J5Zu95a6255qE57K+6Imv55Sf5Lqn6K6+5aSH77yM5oul5pyJ5oiQ54af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7O757uf77yM5piv5Lit5Zu95a625YW36KGM5Lia5Lit56CU5Y+R5a6e5Yq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i25L2c5bel6Im65LyY6Imv44CB6JCl6ZSA572R57uc6YGN5biD5Lit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5YiG6ZSA5YWo55CD55qE5a625YW35YWs5Y+444CCPC9wPjxwPuWFrOWPu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oOWHuuWbm+Wkp+WutuWFt+WTgeeJjO+8muasp+W8j+WPpOWFuOWutuWFt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WlveWutuengeKAneOAgeaWsOS4reW8j+e6ouacqOWTgeeJjOKAnOeAmuaZn+Wggu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ee+juW8j+aWsOWPpOWFuOWTgeeJjOKAnOiAgOS9s+KAoue+juW6hOKAneOAg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aJgOW3peeoi+S6i+S4mumDqOKAnOWwmuWlveWutuengeW3peeoi+WumuWI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KAnOS8oOaJv+e7j+WFuOOAgeeLrOS6q+WTgei0qOWwiui0te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OWcqOWuo+aJrOS4gOenjeWBpeW6t+OAgeS6uuaAp+OAgeWSjOiwk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aPkOS+m+S4gOenjeS8mOmbheOAgeWTgeS9jeOAgeeOr+S/neeahO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W5v+Wkp+WuouaIt+aPkOS+m+mrmOmbheWwiui0teeahOW8guWfn+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WFrOWPuOWxnuS4i+WQhOWTgeeJjOWutuWFt+mFjeWll+WujOWWhO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kh++8jOWPr+a7oei2s+mrmOWTgei0qOeUn+a0u+WutuWxheOAgemFkuW6l+W3p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JgOetiemFjeWll+imgeaxguOAgjwvcD48cD7kvJjotKjlhbjpm4XnmoTigJzls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HigJ3kuqflk4Hmm77lnKjlm73lhoXlkITlnLDlj4rlm73lpJblvojlpJrlnLD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or4Tmr5TkuK3lsaHojrflpKflpZbjgILlhazlj7jplIDllK7nvZHngrnnjrD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pJrkuKrlpKfkuK3ln47luILvvIzkuqflk4Hov5zplIDmhI/lpKfliKn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vo7lm73jgIHkuK3kuJzjgIHml6XmnKzjgIHmlrDliqDlnaHlj4r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vvJvigJzlsJrlpb3lrrbnp4HigJ3kvZzkuLr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lofljJblt6XnqIvnmoTlhYjpqbHvvIzkuqflk4HkuLDlr4zlpJrlvanvvIzlub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nmoTpnIDmsYLkuI3mlq3mjqjlh7rlr4zmnInkurrmgKfmg4XmhJ/oibLlv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jgIHkvZPnjrDkurLmg4XjgIHkvJHpl7LjgIHlsYXlrrbmlofljJbnmoTlrrb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anNzdW5oLTk1ODc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anNzdW5oLTk1ODc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D6BDC843520B7B411FA125B13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