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6CF626429E4217D245ED99365E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CF626429E4217D245ED99365E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a6X6ICB6YWS5Z2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ogIHphZLlnYrphZLkuJrmnInpmZDlhazlj7jvvIzkvY3kuo7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lj5HnpaXlnLDkuYvkuIDigJTigJTlhbfmnInkuInljYPlpJrlubT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igJzlronlvr3nnIHkurPvvIhiw7PvvInlt57luILigJ3jgILkurP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np7DkuLrigJzosK/igJ3vvIhxaWFv77yJ77yM57un5ZWG5pyd5ZCO546L5p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bu66YO95LqO5q2k5ZCO77yM5Y6G5Y+y5LiK5pu+5LiJ5pyd5bu66YO9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pON44CB5Y2O5L2X55qE5pWF5Lmh77yM6ICM5LiU5Lmf5piv6YGT5pWZ5YWI56WW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+5bi86Iux6ZuE6Iqx5pyo5YWw562J5YWI5ZOy5ZCN5rWB55qE6K+e55Sf5Zyw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mp5Y2O5aSp5a6d44CB5Lq65p2w5Zyw54G177yM5LiN5LuF5piv4oCc5Zub5aSn6I2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ICM5LiU5piv5Lit5Zu955qE4oCc5Y2O5aSP6YWS6YO94oCd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iAgemFkuWdiumFkuS4muaciemZkOWFrOWPuOS7peeUn+S6p+OAgemUgOWUruS8mOiJ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Wei+eZvemFkuS4uuS4u++8jOmFkuWOguWNoOWcsOmdouenr+S4i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mFkuWCqOWtmOmHj+i+vuS6jOWNg+S9meWQqO+8jOaLpeacieeyvuiJr+eahOeUn+S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iuvuWkh+WSjOWujOWWhOeahOWTgei0qOS/nemanOS9k+ezu++8m+iAgemFkuWdi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WTgeS7peW9k+WcsOeLrOacieeahOiHqueEtueUn+aAgeeOr+Wig+S4uuS+neaJ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kmuW5tOeahOiAgeeqluaxoOOAgeeUmOeUnOeahOWcsOS4i+awtOOAgee6r+eyru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uuaAgeWPkemFteOAgeWKoOS4iueLrOeJueeahOmFjeaWueWSjOmFv+mAoOW3peiJ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AjOaIkO+8jOWFt+acieKAnOmmmeawlOa1k+mDgeOAgeWRs+mBk+mGh+WOmuOAg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mOe+juOAgeWbnuWRs+aCoOmVv+OAgemlruWQjuWPo+S4jeW5suWktOS4jeeXm+KAn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kluW9ouWMheijheeLrOWFt+eJueiJsu+8jOeTtui6q+iuvuiuoeeyvu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sOWvjO+8jOWPr+S7pea7oei2s+S4jeWQjOeahOa2iOi0uee+pOS9k++8jOaYr+mF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S4reWHuuexu+aLlOiQg+eahOaWsOengOOAgjwvcD48cD7lronlvr3ogIHphZLl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mnInpmZDlhazlj7jlnZrmjIHigJzlkozosJDjgIHlhbHotaLjgIHliJvmlrD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nmoTku7flgLzop4Llv7XvvIzku6Xlk4HotKjkv53pmpzkuLrln7rnoYDvvIz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lkJHkuLrmoLnmnKzvvIznp4nmib/igJzor5rkv6HkuLrmnKzvvIzku6XlrqLkuLrl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6XigJzotKPku7vjgIHor5rkv6HjgIHmi7zmkI/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hJ/mganigJ3nmoTkvIHkuJrnsr7npZ7vvIzkuI3mlq3lvIDmi5PvvIzli4fkuo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ku6XlvJjmiazkuK3lm73kvKDnu5/phZLmlofljJbkuLrlt7Hku7vvvIzlipvkuo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nmb3phZLooYzkuJrpoobln5/nmoTlhYjplI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6bGpmLTY2NjAx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6bGpmLTY2NjA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6CF626429E4217D245ED99365E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